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956" w:leader="none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</w:t>
        <w:tab/>
        <w:t xml:space="preserve">СОВЕТ ДЕПУТАТОВ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БР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ьдесят шест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5.2025г                                                                                                      №210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решение 71 сессии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№ 195 от 26.12.2024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Бобровского сельсовета на 2025 год и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6– 2027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 и в соответствии со ст. 14 Федерального Закона «Об общих принципах организации местного самоуправления в Российской Федерации» от 06.10.2003 № 131-ФЗ,  ст. 24 Положения «О бюджетном процессе Бобровского сельсовета», Совет депутатов Бобровского сельсовета Сузун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Совета депутатов Бобровского сельсовета Сузунского района Новосибирской области от 26.12.2024 № 195 «О бюджете Бобровского сельсовета Сузунского района  Новосибирской области  на 2025 год и плановый период 2026 и 2027 годов, в редакции решение 73 сессии Совета депутатов Бобровского сельсовета Сузунского района Новосибирской области от 10.03.2025 №198»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е изменение»: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1.1. Пункт 1 статьи 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Утвердить основные характеристики бюджета Бобровского сельсовета Сузунского района Новосибирской области (местный бюджет) на 2025 год: 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 816 110,29 рублей, в том числе объем безвозмездных поступлений в сумме 23 230 425,29 рублей, из них объем межбюджетных трансфертов, получаемых из других бюджетов бюджетной системы Российской Федерации, в сумме 23 230 425,29 рублей, в том числе объем субсидий, субвенций и иных межбюджетных трансфертов, имеющих целевое назначение, в сумме 14 305 725,29 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9 607 662,02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791 551,73 рублей»;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1.2.  Утвердить  приложение 2 «Распределение бюджетных ассигнований Бобровского сельсовета Сузунскогно района Новосибирской области по разделам, подразделам, целевым статьям, (муниципальным программам и непрограммным направлениям деятельности), группам  и подгруппам видов расходов классификации расходов бюджетов на 2025год и на плановый период 2026-2027 годов» в прилагаемой редакции.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дить приложение 3 «Распределение бюджетных ассигнований бюджета Бобровского сельсовета Сузунского района Новосибирской области по целевым статьям (муниципальным программам и непрограммным направлениям деятельности, группам и подгруппам видов расходов классификации расходов бюджета  на  2025 год и плановый период 2026 и 2027годов» в прилагаемой редакци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твердить приложение 4 «Ведомственная структура расходов  бюджета  Бобровского сельсовета Сузунского района Новосибирской области на 2025год и на плановый период 2026-2027 годов» в прилагаемой редакции.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приложение 7 «Источники финансирования дефицита бюджета Бобровского сельсовета  Сузунского района Новосибирской области на 2025 год и плановый период 2026 и 2027 годов» в прилагаемой редакции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риодическом печатном издании «Бобровский вестник» и </w:t>
      </w:r>
      <w:r>
        <w:rPr>
          <w:rFonts w:eastAsia="Lucida Sans Unicode" w:cs="Times New Roman" w:ascii="Times New Roman" w:hAnsi="Times New Roman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Бобровского сельсовета  Сузунского района Новосибирской области в сети "Интернет"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699"/>
      </w:tblGrid>
      <w:tr>
        <w:trPr>
          <w:trHeight w:val="187" w:hRule="atLeast"/>
        </w:trPr>
        <w:tc>
          <w:tcPr>
            <w:tcW w:w="4933" w:type="dxa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 сельсовета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бровского сельсовета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унского района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>
          <w:trHeight w:val="140" w:hRule="atLeast"/>
        </w:trPr>
        <w:tc>
          <w:tcPr>
            <w:tcW w:w="4933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С.В.Кострюк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З.А. Казанцева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6:00Z</dcterms:created>
  <dc:creator>Гордеева Татьяна Владимировна</dc:creator>
  <dc:description/>
  <cp:keywords/>
  <dc:language>en-US</dc:language>
  <cp:lastModifiedBy>User</cp:lastModifiedBy>
  <cp:lastPrinted>2024-02-26T10:35:00Z</cp:lastPrinted>
  <dcterms:modified xsi:type="dcterms:W3CDTF">2025-05-20T08:56:00Z</dcterms:modified>
  <cp:revision>27</cp:revision>
  <dc:subject/>
  <dc:title/>
</cp:coreProperties>
</file>