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tabs>
          <w:tab w:val="clear" w:pos="708"/>
          <w:tab w:val="left" w:pos="9045" w:leader="none"/>
        </w:tabs>
        <w:rPr>
          <w:sz w:val="24"/>
        </w:rPr>
      </w:pPr>
      <w:r>
        <w:rPr>
          <w:sz w:val="24"/>
        </w:rPr>
      </w:r>
    </w:p>
    <w:p>
      <w:pPr>
        <w:pStyle w:val="BodyText"/>
        <w:tabs>
          <w:tab w:val="clear" w:pos="708"/>
          <w:tab w:val="left" w:pos="9045" w:leader="none"/>
        </w:tabs>
        <w:rPr>
          <w:b/>
          <w:b/>
        </w:rPr>
      </w:pPr>
      <w:r>
        <w:rPr/>
        <w:t>от 20.06.2025                                                                                                          № 67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О создании межведомственной комиссии по признанию нежилого помещения </w:t>
      </w:r>
    </w:p>
    <w:p>
      <w:pPr>
        <w:pStyle w:val="Heading1"/>
        <w:rPr>
          <w:szCs w:val="28"/>
        </w:rPr>
      </w:pPr>
      <w:r>
        <w:rPr/>
        <w:t xml:space="preserve">пригодным (непригодным) или подлежащим сн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 соответствии со статьями 14,15 Жилищного кодекса РФ от 29.12.2004 года №188-ФЗ, статьями 7,14 Федерального закона от 06.10.2003 года № 131 – ФЗ «Об общих принципах местного самоуправления в Российской Федерации», Постановлением Правительства Российской Федерации от 28.01.2006 года № 47 «Об утвержд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Бобровского сельсовета, для оценки жилых помещений муниципального жилищного фо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Создать межведомственную комиссию по вопросам признания нежилого помещения непригодным для эксплуатации и подлежащим сносу или реконструкции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азанцева Зумрат Алиевна –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Мищенина Светлана Васильевна –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</w:rPr>
        <w:tab/>
        <w:t>- Ворокосова Инна Викторовна –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- Докторович А.А. – начальник территориального отдела Управления Роспотребнадзора по Новосибирской области в Искитимском район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бунова А.В. - начальник управления архитектуры и строительства администрации Сузун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шунин А.Б. - директор МКУ Сузунского района «Управление капитального строительств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морохова И.В. – инженер 1 категории межрайонного отдела № 4 ГБУ НСО «Центр кадастровой оценки и Бюро технической инвентаризации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</w:t>
      </w:r>
      <w:r>
        <w:rPr>
          <w:sz w:val="28"/>
          <w:szCs w:val="28"/>
        </w:rPr>
        <w:t>лава Боб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З.А.Казанце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сельсовета</w:t>
      </w:r>
    </w:p>
    <w:p>
      <w:pPr>
        <w:pStyle w:val="Normal"/>
        <w:tabs>
          <w:tab w:val="clear" w:pos="708"/>
          <w:tab w:val="left" w:pos="78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от 20.06.2025 №6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ИЗНАНИЮ ПОМЕЩЕНИЯ ЖИЛЫМ ПОМЕЩЕНИЕМ, ПРИГОДНЫМ (НЕПРИГОДНЫМ) ДЛЯ ПРОЖИВАНИЯ ГРАЖДАН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ведомственная комиссия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(далее - комиссия) образована в целях решения вопросов о признании жилого помещения, расположенного на территории Бобровского сельсовета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, и иными нормативными правовыми актами Российской Федерации и Новосибир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и получать от государственных органов, органов местного самоуправления, предприятий, учреждений, организаций различных форм собственности, должностных лиц и граждан материалы, документы, информацию, необходимые для осуществления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кать к участию в работе комиссии представителей проектно-изыскательских организаций, жилищно-эксплуатационных организаций, других организаций, проводивших обследование жилого помещения или многоквартирного дома, а также отдельн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став комиссии утверждается постановлением администрации Боб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следование жилых помещений проводятся комиссией по мере поступления заявлений собственников помещений, граждан либо заключений органов, уполномоченных на проведение государственного контроля и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 результатам обследования комиссия составляет акт и заключение по форме утвержденной постановлением Правительства Российской Федерации от 28.01.2006 № 47 «Об утверждении Положения о признании помещения жилым помещением, жилого помещения 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кт обследования жилого помещения и заключение по результатам обследования направляются в комиссию по жилищным вопросам при администрации Бобровского сельсовета. 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16:00Z</dcterms:created>
  <dc:creator>SamLab.ws</dc:creator>
  <dc:description/>
  <cp:keywords/>
  <dc:language>en-US</dc:language>
  <cp:lastModifiedBy>Пользователь</cp:lastModifiedBy>
  <cp:lastPrinted>2025-06-20T15:11:00Z</cp:lastPrinted>
  <dcterms:modified xsi:type="dcterms:W3CDTF">2025-06-20T08:36:00Z</dcterms:modified>
  <cp:revision>5</cp:revision>
  <dc:subject/>
  <dc:title/>
</cp:coreProperties>
</file>