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Б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5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а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обровского сельсовета Сузунского района </w:t>
      </w:r>
    </w:p>
    <w:p>
      <w:pPr>
        <w:pStyle w:val="Style51"/>
        <w:widowControl/>
        <w:spacing w:lineRule="auto" w:line="240"/>
        <w:jc w:val="both"/>
        <w:rPr>
          <w:rStyle w:val="FontStyle12"/>
          <w:b w:val="false"/>
          <w:b w:val="false"/>
          <w:bCs w:val="false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 от 6 октября 2003 года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 марта 2007 г. 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   администрация Бобровского сельсовета Сузунского района Новосибирской области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rStyle w:val="FontStyle12"/>
          <w:b w:val="false"/>
        </w:rPr>
        <w:t>Кодекс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обровского сельсовета Сузунского района Новосибирской области. </w:t>
      </w:r>
      <w:bookmarkStart w:id="1" w:name="sub_2"/>
      <w:bookmarkEnd w:id="0"/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567"/>
        <w:jc w:val="both"/>
        <w:rPr/>
      </w:pPr>
      <w:bookmarkStart w:id="2" w:name="sub_5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е </w:t>
      </w:r>
      <w:r>
        <w:rPr>
          <w:rStyle w:val="FontStyle12"/>
          <w:b w:val="false"/>
        </w:rPr>
        <w:t>постановление</w:t>
      </w:r>
      <w:r>
        <w:rPr>
          <w:sz w:val="28"/>
          <w:szCs w:val="28"/>
        </w:rPr>
        <w:t xml:space="preserve"> опубликовать в газете «Бобровский вестник» и разместить на официальном сайте администрации Бобровского сельсовета Сузу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Бобр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зунского района Новосибирской области                                          З.А.Казанцева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240"/>
        <w:jc w:val="right"/>
        <w:rPr/>
      </w:pPr>
      <w:bookmarkStart w:id="3" w:name="sub_5"/>
      <w:bookmarkEnd w:id="3"/>
      <w:r>
        <w:rPr>
          <w:rStyle w:val="FontStyle12"/>
          <w:b w:val="false"/>
        </w:rPr>
        <w:t>УТВЕРЖДЕН: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постановлением администрации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Бобровского сельсовета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>Сузунского района Новосибирской области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От 31.01.2025 №3 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Кодекс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</w:rPr>
        <w:t xml:space="preserve">этики и служебного поведения 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</w:rPr>
        <w:t>муниципальных 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бр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</w:t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Style51"/>
        <w:widowControl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bookmarkStart w:id="7" w:name="sub_10"/>
      <w:bookmarkEnd w:id="7"/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бровского сельсовета Сузунского района Новосибирской области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 федеральных законов </w:t>
      </w:r>
      <w:hyperlink r:id="rId5">
        <w:r>
          <w:rPr>
            <w:rStyle w:val="InternetLink"/>
            <w:color w:val="000000"/>
            <w:sz w:val="28"/>
            <w:szCs w:val="28"/>
          </w:rPr>
          <w:t>от 25 декабря 2008 г. №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6">
        <w:r>
          <w:rPr>
            <w:rStyle w:val="InternetLink"/>
            <w:color w:val="000000"/>
            <w:sz w:val="28"/>
            <w:szCs w:val="28"/>
          </w:rPr>
          <w:t>от 2 марта 2007 г. 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 других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х законов</w:t>
        </w:r>
      </w:hyperlink>
      <w:r>
        <w:rPr>
          <w:sz w:val="28"/>
          <w:szCs w:val="28"/>
        </w:rPr>
        <w:t>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bookmarkStart w:id="8" w:name="sub_10"/>
      <w:bookmarkStart w:id="9" w:name="sub_2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 Кодекс является основой этики и служебного поведения муниципальных служащих администрации Бобровского сельсовета Сузунского района Новосибирской области (далее - муниципальные служащие).</w:t>
      </w:r>
    </w:p>
    <w:p>
      <w:pPr>
        <w:pStyle w:val="Normal"/>
        <w:rPr/>
      </w:pPr>
      <w:bookmarkStart w:id="10" w:name="sub_20"/>
      <w:bookmarkStart w:id="11" w:name="sub_3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rPr/>
      </w:pPr>
      <w:bookmarkStart w:id="12" w:name="sub_30"/>
      <w:bookmarkStart w:id="13" w:name="sub_4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rPr/>
      </w:pPr>
      <w:bookmarkStart w:id="14" w:name="sub_40"/>
      <w:bookmarkStart w:id="15" w:name="sub_5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rPr/>
      </w:pPr>
      <w:bookmarkStart w:id="16" w:name="sub_50"/>
      <w:bookmarkStart w:id="17" w:name="sub_6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6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rPr/>
      </w:pPr>
      <w:bookmarkStart w:id="18" w:name="sub_60"/>
      <w:bookmarkStart w:id="19" w:name="sub_7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7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rPr/>
      </w:pPr>
      <w:bookmarkStart w:id="20" w:name="sub_70"/>
      <w:bookmarkStart w:id="21" w:name="sub_8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rPr/>
      </w:pPr>
      <w:bookmarkStart w:id="22" w:name="sub_80"/>
      <w:bookmarkStart w:id="23" w:name="sub_9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9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90"/>
      <w:bookmarkStart w:id="25" w:name="sub_90"/>
      <w:bookmarkEnd w:id="2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200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II. Основные принципы и правила служебного поведения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sub_1200"/>
      <w:bookmarkStart w:id="28" w:name="sub_1200"/>
      <w:bookmarkEnd w:id="28"/>
    </w:p>
    <w:p>
      <w:pPr>
        <w:pStyle w:val="Normal"/>
        <w:rPr/>
      </w:pPr>
      <w:bookmarkStart w:id="29" w:name="sub_100"/>
      <w:bookmarkEnd w:id="29"/>
      <w:r>
        <w:rPr>
          <w:rFonts w:cs="Times New Roman" w:ascii="Times New Roman" w:hAnsi="Times New Roman"/>
          <w:sz w:val="28"/>
          <w:szCs w:val="28"/>
        </w:rPr>
        <w:t>10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rPr/>
      </w:pPr>
      <w:bookmarkStart w:id="30" w:name="sub_100"/>
      <w:bookmarkStart w:id="31" w:name="sub_1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bookmarkStart w:id="32" w:name="sub_110"/>
      <w:bookmarkStart w:id="33" w:name="sub_110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rPr/>
      </w:pPr>
      <w:bookmarkStart w:id="34" w:name="sub_1101"/>
      <w:bookmarkStart w:id="35" w:name="sub_110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rPr/>
      </w:pPr>
      <w:bookmarkStart w:id="36" w:name="sub_1102"/>
      <w:bookmarkStart w:id="37" w:name="sub_110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 администрации Бобровского сельсовета Сузунского сельсовета Новосибирской области (далее – администрация);</w:t>
      </w:r>
    </w:p>
    <w:p>
      <w:pPr>
        <w:pStyle w:val="Normal"/>
        <w:rPr/>
      </w:pPr>
      <w:bookmarkStart w:id="38" w:name="sub_1103"/>
      <w:bookmarkStart w:id="39" w:name="sub_110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/>
      </w:pPr>
      <w:bookmarkStart w:id="40" w:name="sub_1104"/>
      <w:bookmarkStart w:id="41" w:name="sub_110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/>
      </w:pPr>
      <w:bookmarkStart w:id="42" w:name="sub_1105"/>
      <w:bookmarkStart w:id="43" w:name="sub_110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rPr/>
      </w:pPr>
      <w:bookmarkStart w:id="44" w:name="sub_1106"/>
      <w:bookmarkStart w:id="45" w:name="sub_110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/>
      </w:pPr>
      <w:bookmarkStart w:id="46" w:name="sub_1107"/>
      <w:bookmarkStart w:id="47" w:name="sub_1108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/>
      </w:pPr>
      <w:bookmarkStart w:id="48" w:name="sub_1108"/>
      <w:bookmarkStart w:id="49" w:name="sub_1109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rPr/>
      </w:pPr>
      <w:bookmarkStart w:id="50" w:name="sub_1109"/>
      <w:bookmarkStart w:id="51" w:name="sub_11010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1010"/>
      <w:bookmarkStart w:id="53" w:name="sub_1101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bookmarkStart w:id="54" w:name="sub_11011"/>
      <w:bookmarkStart w:id="55" w:name="sub_1101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rPr/>
      </w:pPr>
      <w:bookmarkStart w:id="56" w:name="sub_11012"/>
      <w:bookmarkStart w:id="57" w:name="sub_1101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/>
      </w:pPr>
      <w:bookmarkStart w:id="58" w:name="sub_11013"/>
      <w:bookmarkStart w:id="59" w:name="sub_1101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rPr/>
      </w:pPr>
      <w:bookmarkStart w:id="60" w:name="sub_11014"/>
      <w:bookmarkStart w:id="61" w:name="sub_1101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ли муниципального служащего;</w:t>
      </w:r>
    </w:p>
    <w:p>
      <w:pPr>
        <w:pStyle w:val="Normal"/>
        <w:rPr/>
      </w:pPr>
      <w:bookmarkStart w:id="62" w:name="sub_11015"/>
      <w:bookmarkStart w:id="63" w:name="sub_1101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rPr/>
      </w:pPr>
      <w:bookmarkStart w:id="64" w:name="sub_11016"/>
      <w:bookmarkStart w:id="65" w:name="sub_1101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rPr/>
      </w:pPr>
      <w:bookmarkStart w:id="66" w:name="sub_11017"/>
      <w:bookmarkStart w:id="67" w:name="sub_1101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остранной валю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/>
      </w:pPr>
      <w:bookmarkStart w:id="68" w:name="sub_11018"/>
      <w:bookmarkStart w:id="69" w:name="sub_11019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/>
      </w:pPr>
      <w:bookmarkStart w:id="70" w:name="sub_11019"/>
      <w:bookmarkStart w:id="71" w:name="sub_120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12.  Муниципальные служащие обязаны соблюдат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rPr/>
      </w:pPr>
      <w:bookmarkStart w:id="72" w:name="sub_120"/>
      <w:bookmarkStart w:id="73" w:name="sub_13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3. 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rPr/>
      </w:pPr>
      <w:bookmarkStart w:id="74" w:name="sub_130"/>
      <w:bookmarkStart w:id="75" w:name="sub_140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14. 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76" w:name="sub_140"/>
      <w:bookmarkStart w:id="77" w:name="sub_150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5. 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rPr/>
      </w:pPr>
      <w:bookmarkStart w:id="78" w:name="sub_150"/>
      <w:bookmarkStart w:id="79" w:name="sub_150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Муниципальный служащий при назначении на должность муниципальной службы и исполнении должностных обязанностей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rPr/>
      </w:pPr>
      <w:bookmarkStart w:id="80" w:name="sub_1501"/>
      <w:bookmarkStart w:id="81" w:name="sub_160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6.  Муниципальный служащий обязан представлять сведения о доходах и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rPr/>
      </w:pPr>
      <w:bookmarkStart w:id="82" w:name="sub_160"/>
      <w:bookmarkStart w:id="83" w:name="sub_17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7. 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/>
      </w:pPr>
      <w:bookmarkStart w:id="84" w:name="sub_170"/>
      <w:bookmarkStart w:id="85" w:name="sub_170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ной обязанно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1701"/>
      <w:bookmarkStart w:id="87" w:name="sub_180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администрацию, в которой он замещает должность муниципальной службы, за исключением случае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ых Гражданск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3202/b1a993705399bf4cbb20df769e04d055c4d1f17a/" \l "dst1029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333/7394ec3e5c62293e4ca1845be074b24a6fb0b347/" \l "dst10005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авливаемом нормативными правовыми актами Российской Федерации;</w:t>
      </w:r>
    </w:p>
    <w:p>
      <w:pPr>
        <w:pStyle w:val="Normal"/>
        <w:rPr/>
      </w:pPr>
      <w:bookmarkStart w:id="88" w:name="sub_180"/>
      <w:bookmarkStart w:id="89" w:name="sub_190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19. 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rPr/>
      </w:pPr>
      <w:bookmarkStart w:id="90" w:name="sub_190"/>
      <w:bookmarkStart w:id="91" w:name="sub_200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0. 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/>
      </w:pPr>
      <w:bookmarkStart w:id="92" w:name="sub_200"/>
      <w:bookmarkStart w:id="93" w:name="sub_210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Normal"/>
        <w:rPr/>
      </w:pPr>
      <w:bookmarkStart w:id="94" w:name="sub_210"/>
      <w:bookmarkStart w:id="95" w:name="sub_22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rPr/>
      </w:pPr>
      <w:bookmarkStart w:id="96" w:name="sub_220"/>
      <w:bookmarkStart w:id="97" w:name="sub_220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2201"/>
      <w:bookmarkStart w:id="99" w:name="sub_220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rPr/>
      </w:pPr>
      <w:bookmarkStart w:id="100" w:name="sub_2202"/>
      <w:bookmarkStart w:id="101" w:name="sub_220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rPr/>
      </w:pPr>
      <w:bookmarkStart w:id="102" w:name="sub_2203"/>
      <w:bookmarkStart w:id="103" w:name="sub_230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bookmarkStart w:id="104" w:name="sub_230"/>
      <w:bookmarkStart w:id="105" w:name="sub_240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240"/>
      <w:bookmarkEnd w:id="106"/>
      <w:r>
        <w:rPr>
          <w:rFonts w:cs="Times New Roman" w:ascii="Times New Roman" w:hAnsi="Times New Roman"/>
          <w:sz w:val="28"/>
          <w:szCs w:val="28"/>
        </w:rPr>
        <w:t>25. Муниципальный служащий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Heading1"/>
        <w:ind w:hanging="0"/>
        <w:rPr/>
      </w:pPr>
      <w:bookmarkStart w:id="107" w:name="sub_1300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III. Рекомендательные этические правила служебного поведения 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8" w:name="sub_1300"/>
      <w:bookmarkStart w:id="109" w:name="sub_1300"/>
      <w:bookmarkEnd w:id="109"/>
    </w:p>
    <w:p>
      <w:pPr>
        <w:pStyle w:val="Normal"/>
        <w:rPr/>
      </w:pPr>
      <w:bookmarkStart w:id="110" w:name="sub_250"/>
      <w:bookmarkEnd w:id="110"/>
      <w:r>
        <w:rPr>
          <w:rFonts w:cs="Times New Roman" w:ascii="Times New Roman" w:hAnsi="Times New Roman"/>
          <w:sz w:val="28"/>
          <w:szCs w:val="28"/>
        </w:rPr>
        <w:t>25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bookmarkStart w:id="111" w:name="sub_250"/>
      <w:bookmarkStart w:id="112" w:name="sub_260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26. В служебном поведении муниципальный служащий воздерживается 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260"/>
      <w:bookmarkStart w:id="114" w:name="sub_2601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/>
      </w:pPr>
      <w:bookmarkStart w:id="115" w:name="sub_2601"/>
      <w:bookmarkStart w:id="116" w:name="sub_2602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bookmarkStart w:id="117" w:name="sub_2602"/>
      <w:bookmarkStart w:id="118" w:name="sub_2603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2603"/>
      <w:bookmarkStart w:id="120" w:name="sub_2604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rPr/>
      </w:pPr>
      <w:bookmarkStart w:id="121" w:name="sub_2604"/>
      <w:bookmarkStart w:id="122" w:name="sub_270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27. 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/>
      </w:pPr>
      <w:bookmarkStart w:id="123" w:name="sub_270"/>
      <w:bookmarkStart w:id="124" w:name="sub_2701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/>
      </w:pPr>
      <w:bookmarkStart w:id="125" w:name="sub_2701"/>
      <w:bookmarkStart w:id="126" w:name="sub_280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28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280"/>
      <w:bookmarkStart w:id="128" w:name="sub_280"/>
      <w:bookmarkEnd w:id="128"/>
    </w:p>
    <w:p>
      <w:pPr>
        <w:pStyle w:val="Heading1"/>
        <w:ind w:hanging="0"/>
        <w:rPr/>
      </w:pPr>
      <w:bookmarkStart w:id="129" w:name="sub_1400"/>
      <w:bookmarkEnd w:id="129"/>
      <w:r>
        <w:rPr>
          <w:rFonts w:cs="Times New Roman" w:ascii="Times New Roman" w:hAnsi="Times New Roman"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0" w:name="sub_1400"/>
      <w:bookmarkStart w:id="131" w:name="sub_1400"/>
      <w:bookmarkEnd w:id="131"/>
    </w:p>
    <w:p>
      <w:pPr>
        <w:pStyle w:val="Normal"/>
        <w:rPr/>
      </w:pPr>
      <w:bookmarkStart w:id="132" w:name="sub_290"/>
      <w:bookmarkEnd w:id="132"/>
      <w:r>
        <w:rPr>
          <w:rFonts w:cs="Times New Roman" w:ascii="Times New Roman" w:hAnsi="Times New Roman"/>
          <w:sz w:val="28"/>
          <w:szCs w:val="28"/>
        </w:rPr>
        <w:t xml:space="preserve">29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 муниципальных служащих и урегулированию конфликта интересов, образуемой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rPr/>
      </w:pPr>
      <w:bookmarkStart w:id="133" w:name="sub_290"/>
      <w:bookmarkStart w:id="134" w:name="sub_290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сциплинарных взыскан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5" w:name="sub_2901"/>
      <w:bookmarkStart w:id="136" w:name="sub_2901"/>
      <w:bookmarkEnd w:id="136"/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62"/>
      <w:ind w:firstLine="74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6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6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rFonts w:eastAsia="Times New Roman"/>
      <w:color w:val="353842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52272.0/" TargetMode="External"/><Relationship Id="rId7" Type="http://schemas.openxmlformats.org/officeDocument/2006/relationships/hyperlink" Target="garantf1://12036354.18/" TargetMode="External"/><Relationship Id="rId8" Type="http://schemas.openxmlformats.org/officeDocument/2006/relationships/hyperlink" Target="garantf1://12033556.1012/" TargetMode="External"/><Relationship Id="rId9" Type="http://schemas.openxmlformats.org/officeDocument/2006/relationships/hyperlink" Target="garantf1://10003000.0/" TargetMode="External"/><Relationship Id="rId10" Type="http://schemas.openxmlformats.org/officeDocument/2006/relationships/hyperlink" Target="garantf1://12064203.0/" TargetMode="External"/><Relationship Id="rId11" Type="http://schemas.openxmlformats.org/officeDocument/2006/relationships/hyperlink" Target="garantf1://12064203.9/" TargetMode="External"/><Relationship Id="rId12" Type="http://schemas.openxmlformats.org/officeDocument/2006/relationships/hyperlink" Target="garantf1://98625.0/" TargetMode="External"/><Relationship Id="rId13" Type="http://schemas.openxmlformats.org/officeDocument/2006/relationships/hyperlink" Target="garantf1://12025268.192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3:00Z</dcterms:created>
  <dc:creator>1</dc:creator>
  <dc:description/>
  <cp:keywords/>
  <dc:language>en-US</dc:language>
  <cp:lastModifiedBy>Пользователь</cp:lastModifiedBy>
  <cp:lastPrinted>2025-02-10T15:33:00Z</cp:lastPrinted>
  <dcterms:modified xsi:type="dcterms:W3CDTF">2025-02-10T08:33:00Z</dcterms:modified>
  <cp:revision>3</cp:revision>
  <dc:subject/>
  <dc:title/>
</cp:coreProperties>
</file>