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Б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12.2024 г.                                                                                               № 1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бр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овета Сузу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Бобровского сельсовета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Бобровского сельсовета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обровский вестник» и разместить на официальном сайте администрации Бобровского сельсовета Сузу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бр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З.А.Казанце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бр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зу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2.2024г.  №142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Бобров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Бобровского сельсовета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Бобров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8"/>
          <w:szCs w:val="28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387"/>
        <w:gridCol w:w="2175"/>
        <w:gridCol w:w="2427"/>
      </w:tblGrid>
      <w:tr>
        <w:trPr>
          <w:trHeight w:val="114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9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5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8"/>
                <w:szCs w:val="28"/>
                <w:lang w:val="en-US"/>
              </w:rPr>
              <w:t xml:space="preserve">ежегодно не позднее </w:t>
            </w:r>
            <w:r>
              <w:rPr>
                <w:sz w:val="28"/>
                <w:szCs w:val="28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72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sz w:val="28"/>
                <w:szCs w:val="28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sz w:val="28"/>
                <w:szCs w:val="28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0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</cp:lastModifiedBy>
  <cp:lastPrinted>2024-12-19T14:54:00Z</cp:lastPrinted>
  <dcterms:modified xsi:type="dcterms:W3CDTF">2024-12-19T07:54:00Z</dcterms:modified>
  <cp:revision>36</cp:revision>
  <dc:subject/>
  <dc:title/>
</cp:coreProperties>
</file>