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итания детей в образовательных организац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узунского района в мае 2023 года проведены проверки исполнения законодательства при организации питания детей в образовательных организациях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образовательных организациях допускались нарушения Закона №52-ФЗ «О санитарно-эпидемиологическом благополучии населения»,</w:t>
      </w:r>
      <w:r>
        <w:rPr/>
        <w:t xml:space="preserve"> </w:t>
      </w:r>
      <w:r>
        <w:rPr>
          <w:sz w:val="28"/>
          <w:szCs w:val="28"/>
        </w:rPr>
        <w:t>СанПиН 2.3/2.4.3590-20 «Санитарно - эпидемиологические требования к организации общественного питания населения», а именно в учреждениях находилась пищевая продукция без маркировочных ярлыков; в журнале поступающих пищевых продуктов и продовольственного сырья не указывалась органолептическая оценка, суточные пробы хранились не  в промаркированных   емкостях и в объеме менее 100 грамм, кухонный инвентарь имел механические повреждения и деф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руководителям 7 образовательных организаций внес  представления об устранении нарушений закона, которые рассмотрены и удовлетворены. Кроме того, 7 должностных лиц привлечены к административной ответственности по ст. 6.3 КоАП РФ (нарушение законодательства в области обеспечения санитарно-эпидемиологического благополучия населения), определено каждо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м. прокуро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Н.А.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Миронова Н.А.</cp:lastModifiedBy>
  <cp:lastPrinted>2021-01-21T17:36:00Z</cp:lastPrinted>
  <dcterms:modified xsi:type="dcterms:W3CDTF">2023-06-29T07:08:00Z</dcterms:modified>
  <cp:revision>98</cp:revision>
  <dc:subject/>
  <dc:title/>
</cp:coreProperties>
</file>