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23 </w:t>
        <w:tab/>
        <w:tab/>
        <w:tab/>
        <w:tab/>
        <w:tab/>
        <w:t xml:space="preserve">                           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обр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Бобровского сельсовета Сузунского района Новосибирской области на 2023-2028 годы, администрация Бобр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бровского сельсовета Сузунского района Новосибирской области согласно приложению.</w:t>
      </w:r>
    </w:p>
    <w:p>
      <w:pPr>
        <w:pStyle w:val="Normal"/>
        <w:ind w:right="-6" w:firstLine="567"/>
        <w:jc w:val="both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обровские вестник» и разместить на официальном сайте администрации Бобр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бровского сельсовет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З.А.Казанцева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зу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  25.12.2023 г.  № 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бровского сельсовета 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Бобровского сельсовета Сузунского района Новосибирской области на 2024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овского сельсовета</w:t>
            </w:r>
          </w:p>
        </w:tc>
      </w:tr>
      <w:tr>
        <w:trPr>
          <w:trHeight w:val="2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обеспечению первичных мер пожарной безопасности на территории Бобровского сельсовета Сузунского района Новосибирской области на 2024-202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8"/>
                <w:szCs w:val="28"/>
              </w:rPr>
              <w:t>развития субъектов малого и среднего предпринимательства</w:t>
            </w:r>
          </w:p>
          <w:p>
            <w:pPr>
              <w:pStyle w:val="Title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 территории Бобровского сельсовета Сузунского района </w:t>
            </w:r>
          </w:p>
          <w:p>
            <w:pPr>
              <w:pStyle w:val="Titl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овосибирской области на 2024-202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филактики правонарушений и борьбы с преступностью на территории Бобровского сельсовета Сузунского района Новосибирской области на 2024 год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 Бобровского сельсовета Сузунского района Новосибир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4-2028 годы"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      </w:r>
          </w:p>
          <w:p>
            <w:pPr>
              <w:pStyle w:val="Style15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бр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5:00Z</dcterms:created>
  <dc:creator>Zam</dc:creator>
  <dc:description/>
  <cp:keywords/>
  <dc:language>en-US</dc:language>
  <cp:lastModifiedBy>User</cp:lastModifiedBy>
  <cp:lastPrinted>2023-12-27T15:41:00Z</cp:lastPrinted>
  <dcterms:modified xsi:type="dcterms:W3CDTF">2023-12-27T08:41:00Z</dcterms:modified>
  <cp:revision>4</cp:revision>
  <dc:subject/>
  <dc:title>Муниципальное учреждение</dc:title>
</cp:coreProperties>
</file>