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БР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_ г.                                                                                             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Бобровского сельсовета  Сузу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Бобровского сельсовета  Сузу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Бобровского сельсовета  Сузу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обровский вестник» и на официальном сайте администрации Бобровского сельсовета Сузу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бровского сельсовета </w:t>
      </w:r>
    </w:p>
    <w:p>
      <w:pPr>
        <w:pStyle w:val="Normal"/>
        <w:tabs>
          <w:tab w:val="clear" w:pos="708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  <w:tab/>
        <w:t xml:space="preserve"> З.А.Казанце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Бобровского  сельсовета Сузун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Бобровского сельсовета  Сузу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Бобровского сельсовета  Сузу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Бобровского сельсовета Сузу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3-09-27T07:54:00Z</dcterms:modified>
  <cp:revision>32</cp:revision>
  <dc:subject/>
  <dc:title/>
</cp:coreProperties>
</file>