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5.11.2021 № 95 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б утверждении базового размера платы за пользование жилым помещением (платы за наем) муниципального жилищного фонда Бобровского сельсовета Сузунского района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5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3:29:00Z</dcterms:modified>
  <cp:revision>84</cp:revision>
  <dc:subject/>
  <dc:title/>
</cp:coreProperties>
</file>