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zCs w:val="28"/>
        </w:rPr>
        <w:t>на постановление администрации Бобровского сельсовета Сузунского района Новосибирской области от  23.09.2021 № 71</w:t>
      </w:r>
      <w:r>
        <w:rPr>
          <w:bCs/>
          <w:szCs w:val="28"/>
        </w:rPr>
        <w:t xml:space="preserve"> «О признании утратившими силу  постановлений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3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26:00Z</dcterms:modified>
  <cp:revision>76</cp:revision>
  <dc:subject/>
  <dc:title/>
</cp:coreProperties>
</file>