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03.08.2021 № 64 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17.04.2019 г. № 35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03.08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17:00Z</dcterms:modified>
  <cp:revision>74</cp:revision>
  <dc:subject/>
  <dc:title/>
</cp:coreProperties>
</file>