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7.05.2021 № 49 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Бобровского сельсовета Сузун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7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54:00Z</dcterms:modified>
  <cp:revision>72</cp:revision>
  <dc:subject/>
  <dc:title/>
</cp:coreProperties>
</file>