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 xml:space="preserve">на постановление администрации Бобровского сельсовета Сузунского района Новосибирской области от  12.05.2021 № 41 </w:t>
      </w:r>
      <w:r>
        <w:rPr>
          <w:bCs/>
          <w:szCs w:val="28"/>
        </w:rPr>
        <w:t xml:space="preserve"> «</w:t>
      </w:r>
      <w:r>
        <w:rPr>
          <w:szCs w:val="28"/>
        </w:rPr>
        <w:t>О внесении изменений в постановление администрации Бобровского сельсовета Сузунского района Новосибирской области от 18.12.2020 г. № 127 "Об утверждении Порядка предоставления грантов в форме субсидий, в том числе предоставляемых на конкурсной основ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бровского сельсовета                 ______________________   З.А.Казанцева</w:t>
      </w:r>
    </w:p>
    <w:p>
      <w:pPr>
        <w:pStyle w:val="Normal"/>
        <w:rPr/>
      </w:pPr>
      <w:r>
        <w:rPr/>
        <w:t>12.05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6T05:50:00Z</dcterms:modified>
  <cp:revision>72</cp:revision>
  <dc:subject/>
  <dc:title/>
</cp:coreProperties>
</file>