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16.04.2021 № 30 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28.12.2020 № 126 «О порядке применения бюджетной классификации Российской Федерации в части, относящейся к бюджету Бобровского сельсовета Сузунского района Новосибирской области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6.04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6T05:39:00Z</dcterms:modified>
  <cp:revision>70</cp:revision>
  <dc:subject/>
  <dc:title/>
</cp:coreProperties>
</file>