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7.03.2021 № 28 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 внесении изменений в постановление администрации Бобровского сельсовета Сузунского района Новосибирской области от 30.08.2012 № 98 «Об утверждении </w:t>
      </w:r>
      <w:r>
        <w:rPr>
          <w:bCs/>
          <w:szCs w:val="28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Бобровского сельсовета, и членов их семей в сети Интернет на официальном сайте администрации Бобровского сельсовета и предоставления этих сведения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7.03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32:00Z</dcterms:modified>
  <cp:revision>70</cp:revision>
  <dc:subject/>
  <dc:title/>
</cp:coreProperties>
</file>