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ОБ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зунский  район  Новосиби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07.04.2022                                                                                                        №  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Бобровского сельсовета Сузунского района Новосибирской области от 16 марта 2021г. "Об утверждении порядка формирования перечня налоговых расходов Бобровского сельсовета Новосибирской области и оценки налоговых расходов Бобровского сельсовета Сузунского района Новосибирской области"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г. №131-ФЗ "Об общих принципах организации местного самоуправления в Российской Федерации"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б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Сузу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Бобровского сельсовета Сузунского района Новосибирской области от 16 марта 2021г. "Об утверждении порядка формирования перечня налоговых расходов Бобровского сельсовета Новосибирской области и оценки налоговых расходов Бобровского сельсовета Сузунского района Новосибирской области"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орядок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 Бобровского сельсовета Новосибирской области и оценки налоговых расходов Бобровского сельсовета Сузу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2 "ПЕРЕЧЕНЬ показателей для проведения оценки налоговых расходов муниципального образования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Таблицу дополнить строкой  с порядковым номером 24 следующего содержания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>"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2410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бщая численность плательщиков налогов (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«Бобр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б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б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tabs>
          <w:tab w:val="clear" w:pos="708"/>
          <w:tab w:val="left" w:pos="77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З.А.Казанцева</w:t>
        <w:tab/>
        <w:t xml:space="preserve">        </w:t>
      </w:r>
    </w:p>
    <w:sectPr>
      <w:type w:val="nextPage"/>
      <w:pgSz w:w="11906" w:h="16838"/>
      <w:pgMar w:left="1276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5:00Z</dcterms:created>
  <dc:creator>localroot</dc:creator>
  <dc:description/>
  <cp:keywords/>
  <dc:language>en-US</dc:language>
  <cp:lastModifiedBy>User</cp:lastModifiedBy>
  <cp:lastPrinted>2022-04-13T15:35:00Z</cp:lastPrinted>
  <dcterms:modified xsi:type="dcterms:W3CDTF">2023-04-24T09:42:00Z</dcterms:modified>
  <cp:revision>19</cp:revision>
  <dc:subject/>
  <dc:title/>
</cp:coreProperties>
</file>