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>БОБРОВСКОГО СЕЛЬСОВЕТА</w:t>
      </w:r>
    </w:p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>СУЗУНСКОГО РАЙОНА НОВОСИБИРСКОЙ ОБЛАСТИ</w:t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состоянии окружающей среды на территории муниципального образова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 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ействующих объектов специального назначения – скотомогильник имеетс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5 водонапорных башен, снабжающих население чистой питьевой водой. Запасов подземных вод достаточно для обеспечения чистой водой жителей всех населенных пунктов муниципального образ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идродинамических объектов нет,   нефтепроводов нет, продуктопровод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ещеры, рудники, шахты и другие горные вырабо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муниципального образования решением Совета депутатов утверждены Правила по благоустройству территории муниципального образования. Вышеуказанный нормативный правовой акт размещен на сайте администрации в информационно-телекоммуникационной сети Интернет.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"нелегального" размещения мусора, о негативных экологических последствиях.</w:t>
      </w:r>
    </w:p>
    <w:p>
      <w:pPr>
        <w:pStyle w:val="Heading3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666666"/>
          <w:sz w:val="25"/>
          <w:szCs w:val="25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666666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м планом предусмотрены следующие основные градоэколог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разработки проектов санитарно-защитных зон промышленных, коммунальных объектов и ферм КРС, озеленения санитарно-защитных з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беспечение отдельного сбора и сдачи на переработку или захоронение токсичных отходов (по классам  опас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оврагов в целях укрепление грунтов и предотвращению их дальнейше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, ответственное за размещение экологической информаци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разряда администрации Бобровского сельсовета Сузун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косова Инна Викторов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лучае выявления недостоверной и (или) неполной размещаемой экологической информации можно связаться со специалистом администрации по тел.: 8 (383) 46 33-58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09:00Z</dcterms:created>
  <dc:creator>1</dc:creator>
  <dc:description/>
  <cp:keywords/>
  <dc:language>en-US</dc:language>
  <cp:lastModifiedBy>User</cp:lastModifiedBy>
  <cp:lastPrinted>2023-11-10T09:05:00Z</cp:lastPrinted>
  <dcterms:modified xsi:type="dcterms:W3CDTF">2023-11-10T04:49:00Z</dcterms:modified>
  <cp:revision>4</cp:revision>
  <dc:subject/>
  <dc:title/>
</cp:coreProperties>
</file>