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30.12.2021                                                                                                 №  7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C900AE15-93E2-4F5A-8537-AB71165C1603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24.11.2016 № 58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5EDE802D-EE54-46C6-B443-45D081C5A95B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б утверждении Положения о стратегическом планировании социально-экономического развития в Бобровском сельсовете Сузунского района Новосибирской области»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spacing w:val="1"/>
                      <w:sz w:val="28"/>
                      <w:szCs w:val="28"/>
                    </w:rPr>
                  </w:pPr>
                  <w:r>
                    <w:rPr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8:31:00Z</dcterms:modified>
  <cp:revision>226</cp:revision>
  <dc:subject/>
  <dc:title>АДМИНИСТРАЦИЯ</dc:title>
</cp:coreProperties>
</file>