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Бобровского сельсовета «Бобровский вестник» 30.12.2021 № 234(273)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7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C900AE15-93E2-4F5A-8537-AB71165C1603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04.02.2009 № 192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C900AE15-93E2-4F5A-8537-AB71165C1603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б утверждении положения «О порядке осуществления муниципальных заимствований и предоставления бюджетных гарантий»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8:05:00Z</dcterms:modified>
  <cp:revision>225</cp:revision>
  <dc:subject/>
  <dc:title>АДМИНИСТРАЦИЯ</dc:title>
</cp:coreProperties>
</file>