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7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42245BE0-F92A-47E4-B914-5C99FC4E57F3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04.02.2009 № 193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42245BE0-F92A-47E4-B914-5C99FC4E57F3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 Положении «О порядке организации и проведении сходов граждан»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8:05:00Z</dcterms:modified>
  <cp:revision>222</cp:revision>
  <dc:subject/>
  <dc:title>АДМИНИСТРАЦИЯ</dc:title>
</cp:coreProperties>
</file>