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915" w:hRule="atLeast"/>
        </w:trPr>
        <w:tc>
          <w:tcPr>
            <w:tcW w:w="10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информационном бюллетене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Бобровского сельсовета «Бобровский вестник» 30.12.2021 № 234(273) 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  <w:gridCol w:w="74"/>
            </w:tblGrid>
            <w:tr>
              <w:trPr>
                <w:trHeight w:val="10915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БОБРОВСКОГО СЕЛЬСОВ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узунского 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 xml:space="preserve">Двадцать третьей сессии  шестого созыва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от 30.12.2021                                                                                                 </w:t>
                  </w:r>
                  <w:r>
                    <w:rPr>
                      <w:sz w:val="28"/>
                    </w:rPr>
                    <w:t>№  6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изнании утратившим силу решения сессии Совета депутатов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0775F6FA-9F56-4A1F-B18A-371BB69793BE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Style22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Бобровского сельсовета Сузунского район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Признать утратившим силу:</w:t>
                  </w:r>
                </w:p>
                <w:p>
                  <w:pPr>
                    <w:pStyle w:val="Normal"/>
                    <w:jc w:val="both"/>
                    <w:rPr>
                      <w:color w:val="92D050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Cs/>
                      <w:sz w:val="28"/>
                      <w:szCs w:val="28"/>
                    </w:rPr>
                    <w:t xml:space="preserve">1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662636BB-5937-4D63-915F-EC9C3B8BE844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Решение сессии Совет депутатов Бобровского сельсовета Сузунского района Новосибирской области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от 13.12.2011 № 64 «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pravo-search.minjust.ru:8080/bigs/showDocument.html" \l "id=662636BB-5937-4D63-915F-EC9C3B8BE844&amp;shard=Текущие редакции&amp;from=p&amp;r={"filter":null,"groups":["Текущие реда%25" \n _blank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 бюджете Бобровского сельсовета на 2012 год и на плановый период 2013 – 2014 годов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».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69" w:leader="none"/>
                      <w:tab w:val="left" w:pos="6566" w:leader="underscore"/>
                      <w:tab w:val="left" w:pos="9531" w:leader="none"/>
                    </w:tabs>
                    <w:spacing w:before="5" w:after="0"/>
                    <w:ind w:firstLine="743"/>
                    <w:jc w:val="both"/>
                    <w:rPr/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>2.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 xml:space="preserve">Настоящее решение вступает в силу после государственной регистрации и </w:t>
                  </w: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опубликования в информационном бюллетене органов местного самоуправления Бобровского сельсовета «Бобровский вестник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Совета депутатов</w:t>
                    <w:tab/>
                    <w:tab/>
                    <w:t xml:space="preserve">Глава Бобровского сельсов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Бобровского сельсовета</w:t>
                    <w:tab/>
                    <w:tab/>
                    <w:tab/>
                    <w:t>Сузу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зунского района</w:t>
                    <w:tab/>
                    <w:tab/>
                    <w:tab/>
                    <w:tab/>
                    <w:t>Новосибир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восибирской области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 С.В.Кострюков</w:t>
                    <w:tab/>
                    <w:tab/>
                    <w:t>________________ С.А.Фарафонов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15" w:hRule="atLeast"/>
              </w:trPr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2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3:00Z</dcterms:created>
  <dc:creator>Таня</dc:creator>
  <dc:description/>
  <cp:keywords/>
  <dc:language>en-US</dc:language>
  <cp:lastModifiedBy>User</cp:lastModifiedBy>
  <cp:lastPrinted>2021-10-27T10:35:00Z</cp:lastPrinted>
  <dcterms:modified xsi:type="dcterms:W3CDTF">2022-01-11T08:05:00Z</dcterms:modified>
  <cp:revision>224</cp:revision>
  <dc:subject/>
  <dc:title>АДМИНИСТРАЦИЯ</dc:title>
</cp:coreProperties>
</file>