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обровского сельсовета «Бобровский вестник» 30.12.2021 № 234(273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92D05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D2812EE3-93DC-4D84-9AF3-46F7506F7F6F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18.12.2013 № 123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D2812EE3-93DC-4D84-9AF3-46F7506F7F6F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 бюджете Бобровского сельсовета на 2014 год и на плановый период 2015 – 2016 годов».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7:54:00Z</dcterms:modified>
  <cp:revision>223</cp:revision>
  <dc:subject/>
  <dc:title>АДМИНИСТРАЦИЯ</dc:title>
</cp:coreProperties>
</file>