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обровского сельсовета «Бобровский вестник» 30.12.2021 № 234(27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16982F5D-B76C-42F6-A1C3-57ADC85639D2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 сессии Совета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22.05.2014 № 138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16982F5D-B76C-42F6-A1C3-57ADC85639D2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б утверждении Положения о бюджетном процессе в Бобровском сельсовете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7:54:00Z</dcterms:modified>
  <cp:revision>223</cp:revision>
  <dc:subject/>
  <dc:title>АДМИНИСТРАЦИЯ</dc:title>
</cp:coreProperties>
</file>