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915" w:hRule="atLeast"/>
        </w:trPr>
        <w:tc>
          <w:tcPr>
            <w:tcW w:w="10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в информационном бюллетене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Бобровского сельсовета «Бобровский вестник» 30.12.2021 № 234(273)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  <w:gridCol w:w="74"/>
            </w:tblGrid>
            <w:tr>
              <w:trPr>
                <w:trHeight w:val="10915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БОБ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узунского 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Двадцать третьей сессии  шестого созыва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от 30.12.2021                                                                                                 </w:t>
                  </w:r>
                  <w:r>
                    <w:rPr>
                      <w:sz w:val="28"/>
                    </w:rPr>
                    <w:t>№  6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утратившим силу решения сессии Совета депутато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Style22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Бобровского сельсовета Сузунского район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: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Признать утратившим силу:</w:t>
                  </w:r>
                </w:p>
                <w:p>
                  <w:pPr>
                    <w:pStyle w:val="Normal"/>
                    <w:ind w:firstLine="74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E4028BED-F755-410E-B7A3-E9999EB6FADB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Решение  сессии Совета депутатов 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от 20.11.2014 № 158 «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E4028BED-F755-410E-B7A3-E9999EB6FADB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Об определении налоговых ставок, льгот, порядка и сроков уплаты земельного налога в 2015 году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астоящее решение вступает в силу после государственной регистрации 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опубликования в информационном бюллетене органов местного самоуправления Бобровского сельсовета «Бобровский вестник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Совета депутатов</w:t>
                    <w:tab/>
                    <w:tab/>
                    <w:t xml:space="preserve">Глава Бобровского сель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обровского сельсовета</w:t>
                    <w:tab/>
                    <w:tab/>
                    <w:tab/>
                    <w:t>Сузу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зунского района</w:t>
                    <w:tab/>
                    <w:tab/>
                    <w:tab/>
                    <w:tab/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восибирской области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 С.В.Кострюков</w:t>
                    <w:tab/>
                    <w:tab/>
                    <w:t>________________ С.А.Фарафонов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15" w:hRule="atLeast"/>
              </w:trPr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Таня</dc:creator>
  <dc:description/>
  <cp:keywords/>
  <dc:language>en-US</dc:language>
  <cp:lastModifiedBy>User</cp:lastModifiedBy>
  <cp:lastPrinted>2021-10-27T10:35:00Z</cp:lastPrinted>
  <dcterms:modified xsi:type="dcterms:W3CDTF">2022-01-11T07:54:00Z</dcterms:modified>
  <cp:revision>220</cp:revision>
  <dc:subject/>
  <dc:title>АДМИНИСТРАЦИЯ</dc:title>
</cp:coreProperties>
</file>