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Бобровского сельсовета «Бобровский вестник» 30.12.2021 № 234(273)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.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33E51A2B-8B86-4DD0-BCD5-B104B9000FF3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18.12.2014 № 162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33E51A2B-8B86-4DD0-BCD5-B104B9000FF3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 бюджете Бобровского сельсовета Сузунского района Новосибирской области на 2015 год и на плановый период 2016 – 2017 годов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2-01-11T13:48:00Z</cp:lastPrinted>
  <dcterms:modified xsi:type="dcterms:W3CDTF">2022-01-11T07:54:00Z</dcterms:modified>
  <cp:revision>222</cp:revision>
  <dc:subject/>
  <dc:title>АДМИНИСТРАЦИЯ</dc:title>
</cp:coreProperties>
</file>