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Бобровского сельсовета «Бобровский вестник» 30.12.2021 № 234(273)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1.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5101BE7A-B6F5-4DC5-9A88-B03F8DBC0051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28.08.2015 № 200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5101BE7A-B6F5-4DC5-9A88-B03F8DBC0051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б утверждении Положения о порядке назначения, выплаты и перерасчета размера ежемесячной доплаты к страховой пенсии выборным должностным лицам местного самоуправления»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.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7:54:00Z</dcterms:modified>
  <cp:revision>221</cp:revision>
  <dc:subject/>
  <dc:title>АДМИНИСТРАЦИЯ</dc:title>
</cp:coreProperties>
</file>