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93610E4B-7878-46DB-8741-8D5B7EE4BFD0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3.12.2015 № 17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93610E4B-7878-46DB-8741-8D5B7EE4BFD0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 xml:space="preserve">О бюджете Бобровского сельсовета Сузунского района Новосибирской области на 2016 год и на плановый период 2017-2018 годов Совет депутатов Бобровского сельсовета Сузунского района Новосибирской области». 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0</cp:revision>
  <dc:subject/>
  <dc:title>АДМИНИСТРАЦИЯ</dc:title>
</cp:coreProperties>
</file>