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AA3A5000-7455-4EC9-9B25-5F82AB5FC1FD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6.12.2018 № 137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AA3A5000-7455-4EC9-9B25-5F82AB5FC1FD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бюджете Бобровского сельсовета Сузунского района Новосибирской области на 2019 год и на плановый период 2020-2021 годов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8:00Z</dcterms:modified>
  <cp:revision>225</cp:revision>
  <dc:subject/>
  <dc:title>АДМИНИСТРАЦИЯ</dc:title>
</cp:coreProperties>
</file>