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Б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зунский  район  Новосиби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19.03.2021                                                                                             № 25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Бобровского сельсовета Сузунского района  Новосибирской области в весенний и летний  периоды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Бобровского сельсовета Сузун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Бобровского сельсовета Сузун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Бобровского сельсовета Сузунского  района Новосибирской области с 19 апреля по 24 мая 2021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Бобровского сельсовета Сузун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Бобровского сельсовета Сузунского  района Новосибирской области с 15 июня по 15 августа  2021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рок до 21 марта 2021 года определить возможные маршруты объезда по обводным дорогам населённых пунктов  </w:t>
      </w:r>
      <w:r>
        <w:rPr>
          <w:sz w:val="28"/>
          <w:szCs w:val="28"/>
        </w:rPr>
        <w:t>Бобровского</w:t>
      </w:r>
      <w:r>
        <w:rPr>
          <w:color w:val="000000"/>
          <w:sz w:val="28"/>
          <w:szCs w:val="28"/>
        </w:rPr>
        <w:t>_ сельсовета Сузун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информационном бюллетени «Бобровский вестник», а также разместить на официальном сайте Бобровского сельсовета Сузун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З.А.Каза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5:00Z</dcterms:created>
  <dc:creator>1</dc:creator>
  <dc:description/>
  <cp:keywords/>
  <dc:language>en-US</dc:language>
  <cp:lastModifiedBy>Я</cp:lastModifiedBy>
  <cp:lastPrinted>2021-03-24T12:54:00Z</cp:lastPrinted>
  <dcterms:modified xsi:type="dcterms:W3CDTF">2021-03-25T09:30:00Z</dcterms:modified>
  <cp:revision>15</cp:revision>
  <dc:subject/>
  <dc:title/>
</cp:coreProperties>
</file>