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постановление администрации Бобровского  сельсовета Сузунского района Новосибирской области от 27.01.2020 г. № 7  «</w:t>
      </w:r>
      <w:r>
        <w:rPr>
          <w:szCs w:val="28"/>
        </w:rPr>
        <w:t>Об отмене постановления администрации Болтовского сельсовета Сузунского района Новосибирской области от 23.04.2019 № 37 «Об утверждении Порядка получения муниципальными служащими администрации Бобровского сельсовета Сузунского района Новосибирской области разрешения представителя нанимателя на участие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 главы администрации Бобровского сельсовета 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  <w:t>Сузунского района Новосибирской области</w:t>
        <w:tab/>
        <w:t>З.А.Казанцев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>31.01.2020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0-03-24T05:28:00Z</dcterms:modified>
  <cp:revision>22</cp:revision>
  <dc:subject/>
  <dc:title/>
</cp:coreProperties>
</file>