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</w:t>
      </w:r>
      <w:r>
        <w:rPr/>
        <w:t>На постановление администрации Бобровского  сельсовета Сузунского района Новосибирской области от 22.01.2020 г. № 3  «</w:t>
      </w:r>
      <w:r>
        <w:rPr>
          <w:szCs w:val="20"/>
        </w:rPr>
        <w:t xml:space="preserve">О признании утратившим силу некоторых постановлений администрации Бобровского </w:t>
      </w:r>
      <w:r>
        <w:rPr>
          <w:szCs w:val="28"/>
        </w:rPr>
        <w:t xml:space="preserve">сельсовета Сузунского района Новосибирской области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Бобровского сельсовета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Сузунского района Новосибирской области</w:t>
        <w:tab/>
        <w:t>З.А.Казанцев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31.01.202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4T05:27:00Z</dcterms:modified>
  <cp:revision>20</cp:revision>
  <dc:subject/>
  <dc:title/>
</cp:coreProperties>
</file>