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310" w:leader="none"/>
          <w:tab w:val="left" w:pos="8490" w:leader="none"/>
        </w:tabs>
        <w:spacing w:before="240" w:after="60"/>
        <w:jc w:val="center"/>
        <w:rPr/>
      </w:pPr>
      <w:r>
        <w:rPr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1"/>
        <w:rPr/>
      </w:pPr>
      <w:r>
        <w:rPr>
          <w:szCs w:val="28"/>
        </w:rPr>
        <w:t>от 21.01.2020</w:t>
        <w:tab/>
        <w:tab/>
        <w:tab/>
        <w:tab/>
        <w:tab/>
        <w:tab/>
        <w:tab/>
        <w:tab/>
        <w:t xml:space="preserve">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бюджетного прогноза Бобровского сельсовета Сузунского района Новосибирской области  до 2025 года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0.1 Бюджетного кодекса Российской Федерации, Федеральным законом от 28.06.2014 № 172-ФЗ «О стратегическом планировании  в Российской Федерации»,  Уставом Бобровского сельсовета Сузунского района Новосибирской области,  в целях осуществления долгосрочного бюджетного планирования в Бобровском сельсовете Сузунского района Новосибирской области, администрация Бобр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бюджетный прогноз  Бобровского сельсовета Сузунского района Новосибирской области до 2025 года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Бобровский вестник» и разместить на официальном сайте администрации Бобров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  за   выполнением  настоящего  Постановления  возлагаю на себя.</w:t>
      </w:r>
    </w:p>
    <w:p>
      <w:pPr>
        <w:pStyle w:val="Normal"/>
        <w:shd w:fill="FFFFFF" w:val="clear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Бобр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</w:t>
        <w:tab/>
        <w:t>С.А.Фарафонов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бр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 21.01.2021 № 2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юджетный прогноз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бр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 2025 года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й прогноз Бобровского сельсовета Сузунского района Новосибирской области на долгосрочный период (далее – бюджетный прогноз) разработан на основе прогноза социально-экономического развития Бобровского сельсовета Сузунского района Новосибирской области, с учетом основных направлений налоговой, бюджетной и долговой политики Бобровского сельсовета Сузунского района Новосиби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. Цели и задачи Бюджетного прогноз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бр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 2025 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долгосрочного бюджетного планирования в Бобровском сельсовете Сузунского района Новосибирской области  (далее - муниципальное образование) является оценка долгосрочных тенденций формирования (изменения) объема и структуры доходов и расходов местного бюджета, позволяющая путем выработки и реализации соответствующих решений в сфере налоговой, бюджетной и долговой политики, обеспечить необходимый уровень сбалансированности местного бюджета и достижение стратегических целей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дачам     Бюджетного прогноза муниципального образования  на период до 2025 года, необходимым для достижения указанной цели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бюджетного прогнозирования, позволяющего оценить основные изменения, тенденции и последствия социально-экономических и иных явлений, оказывающих наибольшее воздействие на состояние местного 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достоверных прогнозов основных характеристик местного бюджета и иных показателей, характеризующих состояние, основные риски и угрозы сбалансированности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отка решений по принятию дополнительных мер по совершенствованию налоговой, бюджетной, долговой политики, включая повышение эффективности бюджетных расходов, способствующих достижению сбалансированности местного бюджета и решению основных задач социально-экономического развития муниципального образования в долгосроч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розрачности и предсказуемости параметров местного бюджета, макроэкономических и иных показателей, в том числе базовых принципов и условий реализации налоговой, бюджетной и долгов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илактика бюджетных рисков для бюджета, обеспечиваемая в том числе заблаговременным обнаружением и принятием мер по минимизации негативных последствий реализации соответствующих р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объемов долгосрочных финансовых обязательств, включая показатели финансового обеспечения муниципальных программ муниципального образования  на период их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Бюджетного прогноза муниципального образования  происходит в непростых экономических условиях. Поэтому насколько взвешено и грамотно будет сформулирована и реализована бюджетная политика, зависит благосостояние жителей муниципального образования в долгосроч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3"/>
        <w:jc w:val="center"/>
        <w:rPr/>
      </w:pPr>
      <w:r>
        <w:rPr>
          <w:bCs/>
          <w:color w:val="000000"/>
          <w:sz w:val="28"/>
          <w:szCs w:val="28"/>
        </w:rPr>
        <w:t>II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и реализации бюджетной политики в 2018-2019 годах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муниципальных финансов муниципального образования 2019 года характеризовалось умеренным уровнем обеспеченности собственными доходами.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нный курс приоритизации расходов подтвердил свою состоятельность, что позволило наряду с ежегодно увеличивающейся долей этих расходов, ритмично выполнять ключевые социальные обязательства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алансированное исполнение бюджета удалось обеспечить не только за счет четкой приоритизации расходов, но и в целом проводимой бюджетной политикой, так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ована индексация на 4,3 % фондов оплаты труда работников бюджетной сферы, не связанных с «майскими» Указами Президента Российской Федерации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части расходов на содержание и обеспечение деятельности органов местного самоуправления соблюдены ограничения, установленные на областном уровне в части норматива формирования расходов на содержание органов местного самоуправления.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II. Основные подходы к формированию доходов бюдже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бр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 2025 года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ая политика муниципального образования  на долгосрочную перспективу ориентирована на развитие налогового потенциала, в том числе за счет улучшения качества налогового администрирования, сокращения теневой экономики, реализации комплекса мер бюджетного и налогового стимулирования в целях привлечения инвестиций для реализации приоритетных направлений и проектов, способных увеличить поступление доходов в местный бюдж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критериями эффективности налоговой политики являются возможность финансового обеспечения расходных обязательств при максимальном благоприятствовании развитию человеческого капитала, преимущественному положению добросовестных налогоплательщиков по сравнению с субъектами хозяйственной деятельности, уклоняющимися от уплаты налогов и с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долгосрочная бюджетная политика по формированию доходов бюджета муниципального образования  на период до 2025 года будет осуществляться с учетом следующих подходов: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ание сбалансированности и создание условий для устойчивого исполнения местного бюджета, увеличение налоговых и неналоговых доходов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налогового администрирования, взаимодействие и совместная работа с администраторами доходов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ние и развитие малого и среднего бизнеса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иторинг и совершенствование системы налогообложения недвижимого имущества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тимизации существующей системы налоговых льгот, мониторинг эффективности установленных налоговых льгот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состоянием недоимки по налогам и сборам, арендным и иным платежам в местный бюджет и ее сокращение, проведение информационной работы с населением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пущение наличия задолженности по имущественным налогам у сотрудников муниципальных учреждений и предприятий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управления и распоряжения в сфере имущественных и земельных отношений с целью увеличения доходов от его использования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пущение снижения уровня поступления неналоговых платежей в местный бюджет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иск новых источников пополнения местного бюджета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этих мер будет являться необходимым условием повышения эффективности управления муниципальными финансами и, как следствие, обеспечение безусловного исполнения в полном объеме социально значимых расходных обязательств на долгосрочный период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основных направлений бюджетной и налоговой политики необходимо проводить крайне взвешенную долговую политику, и обеспечить недопущение неконтролируемого роста муниципального долга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V. Основные подходы к формированию расходов бюдже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бр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 2025 года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и реализации бюджетной политики на долгосрочный период основной задачей является определение финансовых возможностей, условий и предпосылок для достижения ключевых целей и результатов муниципального образования при обеспечении долгосрочной сбалансированности и устойчивости местного бюджета, повышении эффективности бюджетных расходов, безусловном исполнении всех обязательств муниципального образования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срочное планирование должно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ая цель бюджетной политики состоит в повышении уровня и качества жизни населения в условиях сбалансированного бюджета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бюджетной политики на очередной бюджетный период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сходных обязательств источниками финансирования как необходимое условие реализации вопросов местного значения. Принятие новых расходных обязательств после соответствующей оценки их эффективности, пересмотра нормативных правовых актов, устанавливающих действующие расходные обязатель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ая реализация принципа формирования местного бюджета на основе муниципальных программ с учетом приоритетности и сопоставления задач с реальными возможностями. Это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я и мероприятия социально-экономической политики муниципального образования, реализуемые в рамках муниципальных программ, должны иметь надежное и просчитанное финансовое обеспечение. 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и задачам муниципальной программы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  муниципальных программ и расходов на их реализацию должен быть направлен на достижение поставленных целей.           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юджетной устойчивости и экономической стабильности: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ание безопасного уровня дефицита и муниципального долга в целях предотвращения финансовых кризисов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относительно постоянного уровня муниципальных расходов в условиях «взлетов и падений» бюджетных доходов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граничение роста расходов местного бюджета, не обеспеченных доходными источниками. Принятие новых расходных обязательств должно в обязательном порядке основываться на оценке прогнозируемых доходов местного бюджета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обоснованного и безопасного объема и структуры муниципального долга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кращение неэффективных расход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предоставляемых населению муниципальных услуг. Предоставление населению муниципальных услуг в соответствии с предъявляемым спросом. Ответственность главных распорядителей средств бюджета муниципального образования должна осуществляться через контроль за выполнением муниципального задания в полном объеме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выполнения муниципального задания будет рассчитываться на основании нормативных затрат на оказание муниципальных услуг, утверждаемых с соблюдением общих требований, определенных федеральными органами исполнительной в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зрачность и открытость бюджета и бюджетного процесса и повышение бюджетной грамотности граждан: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розрачности бюджетных процедур, конкурентного режима при закупках товаров, работ и услуг для муниципальных нужд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 проведение публичных слушаний по проекту местного бюджета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е и доступное информирование граждан о бюджете поселения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оказания муниципальных услуг. Сокращение доли неэффективных бюджетных расход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 полном объеме публичных нормативных обязатель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зусловного исполнения социальных Указов Президента, в том числе повышение заработной платы работникам муниципальных учреждений, исходя из параметров повышения, установленных в «дорожных картах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деятельности муниципальных учреждений с целью оптимизации их расходов.</w:t>
      </w:r>
    </w:p>
    <w:p>
      <w:pPr>
        <w:pStyle w:val="Normal"/>
        <w:spacing w:lineRule="auto" w:line="240" w:before="0" w:after="24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тоге бюджетная политика должна быть нацелена на улучшение условий жизни в муниципальном образовании, повышение качества муниципальных услуг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V. Основные подходы к формированию долговой политики, дефицита (профицита) бюдже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бр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 2025 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ческая задача в области управления муниципальным долгом муниципального образования  на период до 2025 года заключается в осуществлении взвешенной долговой политики, поддержании объема долговой нагрузки на экономически безопасном уровне, совершенствовании системы управления долговыми обязательствами, при этом должна быть обеспечена способность местного бюджета осуществлять заимствования в объемах, необходимых для решения поставленных социально-эконом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я управления муниципальным долгом на долгосрочную перспективу будет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окращение рисков, связанных с осуществлением заимств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ение взаимосвязи принятия решения о заимствованиях с реальными потребностями местного бюджета в привлечении заём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ение своевременного и полного исполнения долгов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минимизацию расходов на обслуживание муниципально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сутствие муниципального долга на начало каждого ново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вая нагрузка на местный бюджет в период до 2025 года будет оставаться в пределах, установленных Бюджетным кодексом Российской Федерации, и позволяющих своевременно и в полном объеме выполнять принятые обяз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VI. Оценка и минимизация бюджетных рисков</w:t>
      </w:r>
    </w:p>
    <w:p>
      <w:pPr>
        <w:pStyle w:val="Normal"/>
        <w:spacing w:lineRule="atLeast" w:line="33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экономической нестабильности наиболее негативными последствиями и рисками для бюджетной системы муниципального образования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инфля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кращение межбюджетных трансфертов из обла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расход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ми по минимизации бюджетных рисков стану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по повышению доходного потенциала 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ое участие в привлечении средств областного бюджета, в рамках государственных программ Новосибирской 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анализ  расходов бюджета муниципального образования, с целью сокращения неэффектив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лгосрочном периоде необходимо продолжать работу по повышению качества управления муниципальными финансами муниципального образования и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 основных характеристик местного бюджета  представлен в приложении № 1 к бюджетному прогно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финансового обеспечения муниципальных программ муниципального образования на период их действия представлены в приложении № 2 к бюджетному прогн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 Бюджетному прогно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бр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2025  года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основных характеристик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бр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1289"/>
        <w:gridCol w:w="1271"/>
        <w:gridCol w:w="1271"/>
        <w:gridCol w:w="1129"/>
        <w:gridCol w:w="1132"/>
        <w:gridCol w:w="1191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2020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2021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 2022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6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12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4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01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72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42,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7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84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25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6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67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07,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вые доход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0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7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8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9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0,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налоговые доход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возмездные поступления – всег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lt;*&gt;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34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28,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16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3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имеющие целевого назначен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lt;*&gt;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8,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8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3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7,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4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,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ющие целевое назначе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lt;*&gt;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6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69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12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4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01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72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42,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а, не имеющих целевого назнач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0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3,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8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4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1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8,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средств безвозмездных поступлений, имеющих целевое назначе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lt;*&gt;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9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(профицит) бюджет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дефицита бюджета к общему годовому объему доходов местного бюджета без учета безвозмездных поступлений (в процентах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– всег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бслуживание муниципального долг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оказатели заполняются при наличии соответствующи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123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бюджетному прогно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бровского сельсовета Сузу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до 2025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го обеспечения муниципальных программ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бровского сельсовета Сузунского района Новосибирской области на период их действия</w:t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(тыс.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1134"/>
        <w:gridCol w:w="992"/>
        <w:gridCol w:w="993"/>
        <w:gridCol w:w="992"/>
        <w:gridCol w:w="850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а финансовое обеспечение реализации муниципальных программ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 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 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</w:t>
            </w:r>
          </w:p>
        </w:tc>
      </w:tr>
      <w:tr>
        <w:trPr>
          <w:trHeight w:val="2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обровского сельсовета Сузунского района Новосибирской области на 2020 год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ые меры противодействия злоупотребления  наркотиками  и их незаконному обороту на территории Бобровского сельсовета Сузунского района Новосибирской области на 2020– 2022г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4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0"/>
            </w:tblGrid>
            <w:tr>
              <w:trPr>
                <w:trHeight w:val="1200" w:hRule="atLeast"/>
              </w:trPr>
              <w:tc>
                <w:tcPr>
                  <w:tcW w:w="34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Использование и охрана земель Бобровского сельсовета Сузунского района Новосибирской области на 2020-2022 годы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7:00Z</dcterms:created>
  <dc:creator>Admin</dc:creator>
  <dc:description/>
  <dc:language>en-US</dc:language>
  <cp:lastModifiedBy>User</cp:lastModifiedBy>
  <dcterms:modified xsi:type="dcterms:W3CDTF">2021-02-15T08:58:00Z</dcterms:modified>
  <cp:revision>4</cp:revision>
  <dc:subject/>
  <dc:title/>
</cp:coreProperties>
</file>