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решение сессии Совета депутатов Бобровского  сельсовета Сузунского района Новосибирской области от 26.02.2020 г. № 175 «</w:t>
      </w:r>
      <w:r>
        <w:rPr>
          <w:szCs w:val="28"/>
        </w:rPr>
        <w:t>О внесении изменений в  решение 56 сессии Совета депутатов  № 169  от 25.12.2019 «О бюджете Бобровского сельсовета на 2020 год и плановый период 2021– 2022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главы администрации Бобровского сельсовета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>Сузунского района Новосибирской области</w:t>
        <w:tab/>
        <w:t>З.А.Казанце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31.01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оект решения Совета депутатов Бобровского  сельсовета Сузунского района Новосибирской области  «</w:t>
      </w:r>
      <w:r>
        <w:rPr>
          <w:szCs w:val="28"/>
        </w:rPr>
        <w:t>О внесении изменений в  решение 56 сессии Совета депутатов  № 169  от 25.12.2019 «О бюджете Бобровского сельсовета на 2020 год и плановый период 2021– 2022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главы администрации Бобровского сельсовета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>Сузунского района Новосибирской области</w:t>
        <w:tab/>
        <w:t>З.А.Казанцева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31.01.20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3-03T08:25:00Z</dcterms:modified>
  <cp:revision>16</cp:revision>
  <dc:subject/>
  <dc:title/>
</cp:coreProperties>
</file>