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ешение сессии Совета депутатов Бобровского  сельсовета Сузунского района Новосибирской области от 23.01.2020 г. № 172 «</w:t>
      </w:r>
      <w:r>
        <w:rPr>
          <w:szCs w:val="28"/>
        </w:rPr>
        <w:t>О внесении изменений в  решение 56 сессии Совета депутатов  № 169  от 25.12.2019 «О бюджете Бобровского сельсовета на 2020 год и плановый период 2021– 2022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оект решения Совета депутатов Бобровского  сельсовета Сузунского района Новосибирской области  «</w:t>
      </w:r>
      <w:r>
        <w:rPr>
          <w:szCs w:val="28"/>
        </w:rPr>
        <w:t>О внесении изменений в  решение 56 сессии Совета депутатов  № 169  от 25.12.2019 «О бюджете Бобровского сельсовета на 2020 год и плановый период 2021– 2022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03T08:22:00Z</dcterms:modified>
  <cp:revision>14</cp:revision>
  <dc:subject/>
  <dc:title/>
</cp:coreProperties>
</file>