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10" w:leader="none"/>
          <w:tab w:val="left" w:pos="85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БРО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От______________                                                                                        № ____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Бобровского сельсовета Сузунского района Новосибирской области в сфере заку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Бобровского сельсовета Сузунского района Новосибирской области, администрация Бобров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Бобровского сельсовета Сузунского района Новосибирской области от 01.02.2016 № 4 «Об утверждении Порядка формирования, утверждения, и ведения планов-графиков закупок товаров, работ, услуг для обеспечения муниципальных нужд Бобровского сельсовета Сузу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новление администрации Бобровского сельсовета Сузунского района Новосибирской области от 04.06.2014 № 62 «Об утверждении Порядка формирования, утверждения, и ведения планов закупок товаров, работ, услуг для обеспечения муниципальных нужд Бобровского сельсовета Сузу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администрации Бобровского сельсовета Сузунскогорайона Новосибирской области от 12.10.2018 № 96 «О внесении изменений в постановление администрации Бобровского сельсовета Сузунского района Новосибирской области от 04.06.2014 № 62 «Об утверждении Порядка формирования, утверждения, и ведения планов закупок товаров, работ, услуг для обеспечения муниципальных нужд Бобровского сельсовета Сузунского района Новосибирской обла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й вестник» и разместить на официальном сайте администрации Бобровского сельсовета Сузун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б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С.А.Фарафонов 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user</cp:lastModifiedBy>
  <cp:lastPrinted>2019-09-06T10:00:00Z</cp:lastPrinted>
  <dcterms:modified xsi:type="dcterms:W3CDTF">2019-09-06T03:01:00Z</dcterms:modified>
  <cp:revision>11</cp:revision>
  <dc:subject/>
  <dc:title/>
</cp:coreProperties>
</file>