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т  10.03.2016                                                                                                   № 2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к весеннем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одку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 снижения риска возникновения чрезвычайных ситуаций, связанных с паводком, обеспечения защиты населения и объектов экономики,  на основании ст. 7 Устава Бобровского сельсовета,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Создать противопаводковую комиссию в составе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аф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 Бобровского сельсовета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Члены комиссии:</w:t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31"/>
      </w:tblGrid>
      <w:tr>
        <w:trPr/>
        <w:tc>
          <w:tcPr>
            <w:tcW w:w="32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. директора ЗАО «Бобровское», по согласованию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ю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Бобровское ЖКХ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баевс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ая Краснокамешокским клуб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Василь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Бобровской участковой больниц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лан мероприятий по подготовке к весеннему паводку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иректору МУП «Бобровское ЖКХ» Крюкову М.Ю. назначить ответственных дежурных,   для осуществления ежедневного контроля за устойчивостью  плотин на реке Каменка, в период  наибольшего пропуска вешних вод, провести проверку готовности техники, предназначенной для проведения противопаводковых работ, обеспечить  расчистку проездов на гидротехнические сооружения, иметь аварийный запас  сыпучих материалов и Г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 Рекомендовать руководителям учреждений, организаций, предприятий всех форм собственности, расположенных на территории муниципального образования, принять меры по предотвращению подтопления паводковыми водами объектов промышленного производства, зерноскладов, гаражей, зданий и подъездов к ним. Произвести очистку от снега водостоков, расположенных на прилегающей территории и находящихся в зоне ответственности, согласно Правил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комендовать  всем   крестьянско-фермерским   хозяйствам, гражданам с. Бобровка   принять меры по удалению и недопущению складирования навоза на берегах рек Каменка, Федуниха и Шележиха в пределах санитарной з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обровского сельсовета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зунс</w:t>
      </w:r>
      <w:r>
        <w:rPr>
          <w:sz w:val="28"/>
          <w:szCs w:val="28"/>
        </w:rPr>
        <w:t>кого района Новосибирской области</w:t>
        <w:tab/>
        <w:t xml:space="preserve">                              С.А.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.03.2016 № 2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к весеннему павод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160"/>
        <w:gridCol w:w="1260"/>
        <w:gridCol w:w="16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 исполн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ть паводковую комисс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обр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овета Фарафонов С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здана паводкая коми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дить план противопаводков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обр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афонов С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 план противопаводковых меропри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сброс снега с кровли з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</w:t>
            </w:r>
            <w:r>
              <w:rPr>
                <w:sz w:val="24"/>
                <w:lang w:val="en-US"/>
              </w:rPr>
              <w:t xml:space="preserve"> предприятий и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 сброс снега  КДЦ, БСОШ, Бобровской участковой больницы, МДОУ Бобров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очистку от снега подъездных путей, отмостков зданий и хозяйств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</w:t>
            </w:r>
            <w:r>
              <w:rPr>
                <w:sz w:val="24"/>
                <w:lang w:val="en-US"/>
              </w:rPr>
              <w:t xml:space="preserve"> предприятий и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а очистка подъездных путей зданий КДЦ, БСОШ, Бобровской участковой больницы, МДОУ Бобров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елать дорогу к плотине водохранилищ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реке Кам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П Бобровское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01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ить ежедневное дежурство на плотин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хранилищ в период наибольш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яния сне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П Бобровское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30.03.16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очистку приямков и труб п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ым полотном в с. Бобровка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П Бобровское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М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7:00Z</dcterms:created>
  <dc:creator>user</dc:creator>
  <dc:description/>
  <cp:keywords/>
  <dc:language>en-US</dc:language>
  <cp:lastModifiedBy>user</cp:lastModifiedBy>
  <dcterms:modified xsi:type="dcterms:W3CDTF">2016-04-27T05:38:00Z</dcterms:modified>
  <cp:revision>3</cp:revision>
  <dc:subject/>
  <dc:title/>
</cp:coreProperties>
</file>