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2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</w:rPr>
      </w:pPr>
      <w:r>
        <w:rPr>
          <w:sz w:val="28"/>
        </w:rPr>
        <w:t>от 14.04.2009</w:t>
        <w:tab/>
        <w:tab/>
        <w:tab/>
        <w:tab/>
        <w:tab/>
        <w:tab/>
        <w:tab/>
        <w:tab/>
        <w:t xml:space="preserve">               №  21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 xml:space="preserve">подготовки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pacing w:val="-8"/>
          <w:sz w:val="28"/>
          <w:szCs w:val="28"/>
        </w:rPr>
        <w:t xml:space="preserve">к ведению и ведения гражданской обороны </w:t>
      </w:r>
    </w:p>
    <w:p>
      <w:pPr>
        <w:pStyle w:val="ConsTitle"/>
        <w:widowControl/>
        <w:ind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Утвердить прилагаемый Порядок подготовки к ведению и ведения гражданской обороны в Бобровском</w:t>
      </w:r>
      <w:r>
        <w:rPr>
          <w:sz w:val="28"/>
          <w:szCs w:val="28"/>
        </w:rPr>
        <w:t xml:space="preserve"> сельсовете Сузунского района</w:t>
      </w:r>
      <w:r>
        <w:rPr>
          <w:color w:val="000000"/>
          <w:spacing w:val="3"/>
          <w:sz w:val="28"/>
          <w:szCs w:val="28"/>
        </w:rPr>
        <w:t xml:space="preserve">  Новосибирской области (приложени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А.Фарафон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Бобровского сельсовета</w:t>
      </w:r>
    </w:p>
    <w:p>
      <w:pPr>
        <w:pStyle w:val="Normal"/>
        <w:shd w:fill="FFFFFF" w:val="clear"/>
        <w:spacing w:lineRule="exact" w:line="230" w:before="283" w:after="0"/>
        <w:ind w:left="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 xml:space="preserve">21  от 14.04.2009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Бобровском сельсовете Сузунского райо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 Настоящий Прядок разработан в соответствии 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 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, зарегистрирован в Минюсте РФ 26 ноября 2008 г. №12740) </w:t>
      </w:r>
      <w:r>
        <w:rPr>
          <w:color w:val="000000"/>
          <w:sz w:val="28"/>
          <w:szCs w:val="28"/>
        </w:rPr>
        <w:t xml:space="preserve">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 xml:space="preserve">тия по гражданской обороне в </w:t>
      </w:r>
      <w:r>
        <w:rPr>
          <w:sz w:val="28"/>
          <w:szCs w:val="28"/>
        </w:rPr>
        <w:t>Бобровском сельсовете Сузунского района</w:t>
      </w:r>
      <w:r>
        <w:rPr>
          <w:color w:val="000000"/>
          <w:spacing w:val="-8"/>
          <w:sz w:val="28"/>
          <w:szCs w:val="28"/>
        </w:rPr>
        <w:t xml:space="preserve"> 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2"/>
          <w:sz w:val="28"/>
          <w:szCs w:val="28"/>
        </w:rPr>
        <w:t xml:space="preserve"> предупреждения и ликвидации чрезвычайных ситуаций (далее - план основных мероприятий) </w:t>
      </w:r>
      <w:r>
        <w:rPr>
          <w:sz w:val="28"/>
          <w:szCs w:val="28"/>
        </w:rPr>
        <w:t xml:space="preserve">Бобровского сельсовета Сузунского </w:t>
      </w:r>
      <w:r>
        <w:rPr>
          <w:color w:val="000000"/>
          <w:spacing w:val="2"/>
          <w:sz w:val="28"/>
          <w:szCs w:val="28"/>
        </w:rPr>
        <w:t>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 План основных мероприятий </w:t>
      </w:r>
      <w:r>
        <w:rPr>
          <w:sz w:val="28"/>
          <w:szCs w:val="28"/>
        </w:rPr>
        <w:t>Бобровского сельсовета Сузунского</w:t>
      </w:r>
      <w:r>
        <w:rPr>
          <w:color w:val="000000"/>
          <w:spacing w:val="2"/>
          <w:sz w:val="28"/>
          <w:szCs w:val="28"/>
        </w:rPr>
        <w:t xml:space="preserve">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2"/>
          <w:sz w:val="28"/>
          <w:szCs w:val="28"/>
        </w:rPr>
        <w:t xml:space="preserve"> и согласовывается с администрацией Сузу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2"/>
          <w:sz w:val="28"/>
          <w:szCs w:val="28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 Ведение гражданской обороны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Бобровском сельсовет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 гражданской обороны и защиты населения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3"/>
          <w:sz w:val="28"/>
          <w:szCs w:val="28"/>
        </w:rPr>
        <w:t xml:space="preserve">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 Администрация 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3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 В </w:t>
      </w:r>
      <w:r>
        <w:rPr>
          <w:sz w:val="28"/>
          <w:szCs w:val="28"/>
        </w:rPr>
        <w:t>Бобровском сельсовете</w:t>
      </w:r>
      <w:r>
        <w:rPr>
          <w:color w:val="000000"/>
          <w:spacing w:val="3"/>
          <w:sz w:val="28"/>
          <w:szCs w:val="28"/>
        </w:rPr>
        <w:t xml:space="preserve"> создаются силы для обеспечения мероприятий гражданской оборон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звено оповещения и связи на базе Администрации сельсове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дная группа на базе ЗАО «Бобровское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мунально-техническая группа на базе МУП «Бобровское ЖКХ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тивопожарное отделение на базе МУП «Бобровское ЖКХ»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группа охраны общественного порядка на базе Администрации сельсовета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команды защиты животных и растений на базе ЗАО «Бобров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и порядок деятельности которых определяются  Главой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остав сил обеспечения мероприятий гражданской обороны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ид и количество сил обеспечения мероприятий гражданской обороны, создаваемых администрацией </w:t>
      </w:r>
      <w:r>
        <w:rPr>
          <w:sz w:val="28"/>
          <w:szCs w:val="28"/>
        </w:rPr>
        <w:t>Бобровского сельсовета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пределены на основании расчета объема и характера задач, выполняемых в соответствии с планом гражданской обороны и защиты насе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7. Методическое руководство созданием и обеспечением готовности сил и средств гражданской обороны, а также контроль в этой области осуществляется Главным управлением МЧС Росс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8. Для планирования, подготовки и проведения эвакуационных мероприятий администрацией </w:t>
      </w:r>
      <w:r>
        <w:rPr>
          <w:sz w:val="28"/>
          <w:szCs w:val="28"/>
        </w:rPr>
        <w:t>Бобровского сельсовета</w:t>
      </w:r>
      <w:r>
        <w:rPr>
          <w:color w:val="000000"/>
          <w:spacing w:val="3"/>
          <w:sz w:val="28"/>
          <w:szCs w:val="28"/>
        </w:rPr>
        <w:t xml:space="preserve"> заблаговременно в мирное время создаётся группа управления в составе 7 человек согласно приложения 1, приемный эвакуационный пункт, пункт выдачи средств индивидуальной защиты населению муниципального образования.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9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сельсовета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 Руководство гражданской обороной на территории муниципального  образования осуществляет Глава Бобров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Глава Бобровского сельсовет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. Управление гражданской обороной в Бобровском сельсовете осуществляет (Глава Бобровского сельсовета С.А.Фарафонов) по ГО и ЧС администрации сельсовета.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Администрация сельсовета осуществляет назначение на должность  специалиста по ГО ЧС (Н.В.Задоина), разрабатывает и утверждает его функциональные обязан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Специалист по ГО ЧС администрации сельсовета подчиняется непосредственно Главе Бобров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2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Бобровского сельсове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ганизуется сбор информации в области гражданской обороны (далее - информация) и обмен ею. 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</w:rPr>
        <w:t>Приложение 2 «Порядок оповещения и информирования населения»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бор и обмен информацией осуществляются администрацией сельсовета, а также организациями, имеющими важное оборонное и экономическое знач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я Бобровского сельсовета представляет информацию в администрацию Сузу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</w:t>
      </w:r>
      <w:r>
        <w:rPr>
          <w:color w:val="000000"/>
          <w:spacing w:val="3"/>
          <w:sz w:val="28"/>
          <w:szCs w:val="28"/>
        </w:rPr>
        <w:t xml:space="preserve">Мероприятия по гражданской обороне в Бобровском сельсовете </w:t>
      </w:r>
      <w:r>
        <w:rPr>
          <w:color w:val="000000"/>
          <w:spacing w:val="5"/>
          <w:sz w:val="28"/>
          <w:szCs w:val="28"/>
        </w:rPr>
        <w:t xml:space="preserve">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рядком подготовки к ведению и ведения гражданской оборон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10"/>
          <w:sz w:val="28"/>
          <w:szCs w:val="28"/>
        </w:rPr>
        <w:t xml:space="preserve">Администрация Бобровского сельсовета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ет и осуществляе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сельсовета и на основе примерных программ, утвержденных Главой Сузунского района, примерных программ обучения не работающего населения и работающего населения, должностных лиц и работников гражданской обороны, личного состава формирований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населения Муниципального образования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обеспечения мероприятий 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личного состава формирований и служб района, а так же работников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3. По эвакуации населения, материальных и культурных це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оприемных мероприятий из городов и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4.5. По световой и другим видам маскировки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,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8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,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4.13 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ация работы в мирное и военное время комиссий по вопросам повышения устойчивости функционирования объектов экономики возлагается на группу управления. Она обязана участвовать 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циональном размещении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зработке и реализации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анировании, подготовке и проведении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м создании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и страхового фонда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вышения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9" w:hanging="0"/>
        <w:jc w:val="right"/>
        <w:rPr/>
      </w:pPr>
      <w:r>
        <w:rPr/>
        <w:tab/>
      </w:r>
      <w:r>
        <w:rPr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122" w:leader="underscore"/>
          <w:tab w:val="left" w:pos="9418" w:leader="underscore"/>
        </w:tabs>
        <w:spacing w:lineRule="exact" w:line="317"/>
        <w:ind w:left="6221" w:hanging="0"/>
        <w:rPr/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от 14.04.2009  №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 УПРАВЛЕНИЯ ПО ПЛАНИРОВАНИЮ, ПОДГОТОВКЕ И ПРОВЕДЕНИЮ ЭВАКУАЦИОННЫХ МЕРОПРИЯТИЙ АДМИНИСТРАЦИИ БОБРОВСКОГО СЕЛЬСОВЕТ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семи 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й группы Фарафонов С.А. - по планированию мероприятий ГО, подготовке формирований ГО и обучению населения по вопросам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ф Н.И. - по приёму, размещению и первоочередному жизнеобеспечению эвакуируемого населения (заместитель начальника приёмного эвакопун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косов В.Л  - по материально-техническому обеспе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алев О.А. - по укрытию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рсова Н.В. -  по оповещению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аль В.В. - по защите животных и продуктов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инкин Н.Н. -  по охране общественного порядка и противопожарной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гражданской обороне, разработке и реализации плана гражданской обороны и защиты населения МО и руководство разработкой планов организаций и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ведки, наблюдения и контроля (создание системы наблюдения и лабораторного контроля) за радиоактивным, химическим, биологическим и иным зара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объектов и всего населения МО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 в действие плана и приведение гражданской обороны в готовность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иёма, размещения и обеспечения рассредоточиваемого и эвакуируемого на территорию МО населения, его трудоустройства и развё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иведением в готовность защитных сооружений на объектах и в населё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оведением аварийно-спасательных работ на территории сельского поселе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заимодействия с группами управления соседних МО при решении задач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122" w:leader="underscore"/>
          <w:tab w:val="left" w:pos="9418" w:leader="underscore"/>
        </w:tabs>
        <w:spacing w:lineRule="exact" w:line="317"/>
        <w:ind w:left="6221" w:hanging="0"/>
        <w:rPr>
          <w:b/>
          <w:b/>
          <w:sz w:val="32"/>
          <w:szCs w:val="32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от 14.04.2009 </w:t>
      </w:r>
      <w:r>
        <w:rPr>
          <w:color w:val="000000"/>
          <w:spacing w:val="12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орядке   оповещения  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ования на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своевременного оповещения и информирования населения Бобровского сельсовета о чрезвычайных ситуациях  природного или техногенного характера, а также в случае начала ведения военных действий создается звено оповещения и связи, на которое возлагаетс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оповещение руководящего состава 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поддержание средств оповещения и информирования населения Бобровского сельсовета в постоянной готовност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ординирование работы по сбору и обмену информацией, осуществление сбора и обработки информации, представляемой руководителями организаций, старшими (старостами) сел и деревен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ение в администрацию Сузунского района информации о проводимых мероприят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своевременного оповещения населения муниципального образования всеми имеющимися средствами (телефонная связь, посыльные, установленные звуковые сигналы).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ru-RU" w:bidi="ar-SA"/>
    </w:rPr>
  </w:style>
  <w:style w:type="character" w:styleId="WW">
    <w:name w:val="WW- Знак"/>
    <w:basedOn w:val="Style13"/>
    <w:qFormat/>
    <w:rPr>
      <w:lang w:val="ru-RU" w:bidi="ar-SA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2:00Z</dcterms:created>
  <dc:creator>МЧС</dc:creator>
  <dc:description/>
  <dc:language>en-US</dc:language>
  <cp:lastModifiedBy>User</cp:lastModifiedBy>
  <cp:lastPrinted>2009-04-17T16:25:00Z</cp:lastPrinted>
  <dcterms:modified xsi:type="dcterms:W3CDTF">2009-04-21T02:26:00Z</dcterms:modified>
  <cp:revision>28</cp:revision>
  <dc:subject/>
  <dc:title/>
</cp:coreProperties>
</file>