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ер. Центральный, 2, с. Бобровка, 633650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узунский  район Новосибир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 04202410  ОГРН 1025405430654 ИНН/ 5436106445/ 54360100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 (38346) 33-589, (38346) 33-548 факс (38346) 33-54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bobrovka@suzunadm.ru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394"/>
      </w:tblGrid>
      <w:tr>
        <w:trPr>
          <w:trHeight w:val="153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3.2016</w:t>
            </w:r>
            <w:r>
              <w:rPr>
                <w:sz w:val="28"/>
                <w:szCs w:val="28"/>
              </w:rPr>
              <w:t xml:space="preserve"> № 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 от  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 депутатов Бобровского сельсовета Сузунского района Новосибирской област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Направляем Вам отчет об исполнении бюджета Бобровского сельсовета Сузунского района Новосибирской области за 2015 год согласно прилож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.А.Фарафонов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7:00Z</dcterms:created>
  <dc:creator>Бобровка</dc:creator>
  <dc:description/>
  <cp:keywords/>
  <dc:language>en-US</dc:language>
  <cp:lastModifiedBy>Я</cp:lastModifiedBy>
  <cp:lastPrinted>2016-03-25T09:23:00Z</cp:lastPrinted>
  <dcterms:modified xsi:type="dcterms:W3CDTF">2016-03-25T03:28:00Z</dcterms:modified>
  <cp:revision>95</cp:revision>
  <dc:subject/>
  <dc:title/>
</cp:coreProperties>
</file>