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right"/>
        <w:rPr>
          <w:color w:val="FF0000"/>
          <w:sz w:val="24"/>
          <w:lang w:val="en-US"/>
        </w:rPr>
      </w:pPr>
      <w:r>
        <w:rPr>
          <w:color w:val="000000"/>
          <w:sz w:val="24"/>
        </w:rPr>
        <w:t>Утвержден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sz w:val="24"/>
        </w:rPr>
        <w:t>Решением  сорок девятой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сесси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Совета депутатов Бобровского сельсовета</w:t>
      </w:r>
    </w:p>
    <w:p>
      <w:pPr>
        <w:pStyle w:val="Contents1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  <w:lang w:val="en-US"/>
        </w:rPr>
        <w:t xml:space="preserve">                              </w:t>
      </w: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четвертого созыва № 163</w:t>
      </w:r>
      <w:r>
        <w:rPr>
          <w:color w:val="000000"/>
          <w:sz w:val="24"/>
          <w:lang w:val="en-US"/>
        </w:rPr>
        <w:t xml:space="preserve"> от </w:t>
      </w:r>
      <w:r>
        <w:rPr>
          <w:color w:val="000000"/>
          <w:sz w:val="24"/>
        </w:rPr>
        <w:t>18</w:t>
      </w:r>
      <w:r>
        <w:rPr>
          <w:color w:val="000000"/>
          <w:sz w:val="24"/>
          <w:lang w:val="en-US"/>
        </w:rPr>
        <w:t>.12.20</w:t>
      </w:r>
      <w:r>
        <w:rPr>
          <w:color w:val="000000"/>
          <w:sz w:val="24"/>
        </w:rPr>
        <w:t>14</w:t>
      </w:r>
      <w:r>
        <w:rPr>
          <w:color w:val="000000"/>
          <w:sz w:val="24"/>
          <w:lang w:val="en-US"/>
        </w:rPr>
        <w:t>года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tents1"/>
        <w:jc w:val="right"/>
        <w:rPr>
          <w:sz w:val="24"/>
        </w:rPr>
      </w:pP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УЗУ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БОБРО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 xml:space="preserve">   </w:t>
      </w:r>
      <w:r>
        <w:rPr/>
        <w:t>СРЕДНЕСРОЧНЫЙ ПЛАН</w:t>
      </w:r>
    </w:p>
    <w:p>
      <w:pPr>
        <w:pStyle w:val="Contents1"/>
        <w:rPr/>
      </w:pPr>
      <w:r>
        <w:rPr/>
        <w:t>СОЦИАЛЬНО-ЭКОНОМИЧЕСКОГО РАЗВИТИЯ</w:t>
      </w:r>
    </w:p>
    <w:p>
      <w:pPr>
        <w:pStyle w:val="Contents1"/>
        <w:rPr/>
      </w:pPr>
      <w:r>
        <w:rPr/>
        <w:t>БОБРОВСКОГО  СЕЛЬСОВЕТА</w:t>
      </w:r>
    </w:p>
    <w:p>
      <w:pPr>
        <w:pStyle w:val="Contents1"/>
        <w:rPr/>
      </w:pPr>
      <w:r>
        <w:rPr/>
        <w:t xml:space="preserve">НА </w:t>
      </w:r>
      <w:r>
        <w:rPr>
          <w:color w:val="000000"/>
        </w:rPr>
        <w:t>20</w:t>
      </w:r>
      <w:r>
        <w:rPr>
          <w:color w:val="000000"/>
          <w:lang w:val="en-US"/>
        </w:rPr>
        <w:t>1</w:t>
      </w:r>
      <w:r>
        <w:rPr>
          <w:color w:val="000000"/>
        </w:rPr>
        <w:t>5-2017 ГОДЫ</w:t>
      </w:r>
    </w:p>
    <w:p>
      <w:pPr>
        <w:pStyle w:val="Contents1"/>
        <w:rPr/>
      </w:pPr>
      <w:r>
        <w:rPr/>
        <w:t xml:space="preserve"> </w:t>
      </w:r>
    </w:p>
    <w:p>
      <w:pPr>
        <w:pStyle w:val="Contents1"/>
        <w:rPr/>
      </w:pPr>
      <w:r>
        <w:rPr/>
        <w:t xml:space="preserve"> </w:t>
      </w:r>
    </w:p>
    <w:p>
      <w:pPr>
        <w:pStyle w:val="Contents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</w:t>
      </w:r>
      <w:r>
        <w:rPr/>
        <w:t>с. Бобровка  2014</w:t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>Паспорт  среднесрочного плана</w:t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социально-экономического развития   </w:t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Бобровского сельсовета </w:t>
      </w:r>
    </w:p>
    <w:p>
      <w:pPr>
        <w:pStyle w:val="1"/>
        <w:spacing w:lineRule="auto" w:line="228"/>
        <w:rPr/>
      </w:pPr>
      <w:r>
        <w:rPr>
          <w:b/>
          <w:i w:val="false"/>
          <w:szCs w:val="20"/>
        </w:rPr>
        <w:t xml:space="preserve">На </w:t>
      </w:r>
      <w:r>
        <w:rPr>
          <w:b/>
          <w:i w:val="false"/>
          <w:color w:val="000000"/>
          <w:szCs w:val="20"/>
        </w:rPr>
        <w:t>20</w:t>
      </w:r>
      <w:r>
        <w:rPr>
          <w:b/>
          <w:i w:val="false"/>
          <w:color w:val="000000"/>
          <w:szCs w:val="20"/>
          <w:lang w:val="en-US"/>
        </w:rPr>
        <w:t>1</w:t>
      </w:r>
      <w:r>
        <w:rPr>
          <w:b/>
          <w:i w:val="false"/>
          <w:color w:val="000000"/>
          <w:szCs w:val="20"/>
        </w:rPr>
        <w:t xml:space="preserve">5– 2017 годы </w:t>
      </w:r>
    </w:p>
    <w:p>
      <w:pPr>
        <w:pStyle w:val="1"/>
        <w:spacing w:lineRule="auto" w:line="228"/>
        <w:rPr>
          <w:b/>
          <w:b/>
          <w:i w:val="false"/>
          <w:i w:val="false"/>
          <w:color w:val="000000"/>
          <w:szCs w:val="20"/>
        </w:rPr>
      </w:pPr>
      <w:r>
        <w:rPr>
          <w:b/>
          <w:i w:val="false"/>
          <w:color w:val="000000"/>
          <w:szCs w:val="20"/>
        </w:rPr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38"/>
        <w:gridCol w:w="855"/>
        <w:gridCol w:w="969"/>
        <w:gridCol w:w="969"/>
        <w:gridCol w:w="992"/>
      </w:tblGrid>
      <w:tr>
        <w:trPr>
          <w:trHeight w:val="71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120" w:after="0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Наименование План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Среднесрочный план социально-экономического развития Бобровского сельсовета на 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  <w:lang w:val="en-US"/>
              </w:rPr>
              <w:t>1</w:t>
            </w:r>
            <w:r>
              <w:rPr>
                <w:color w:val="000000"/>
                <w:szCs w:val="20"/>
              </w:rPr>
              <w:t>5-2017  годы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Основание для разработки, принятия и реализации  Плана 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 xml:space="preserve">Решение 39 сессии Совета депутатов Бобровского сельсовета Сузунского района Новосибирской области 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от  27.12.2006    № 84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Дата принятия решения о разработке  План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Постановление Главы Бобровского сельсовета Сузунского района Новосибирской области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от 02.05.2007    №  26</w:t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 </w:t>
            </w:r>
            <w:r>
              <w:rPr>
                <w:i w:val="false"/>
                <w:iCs w:val="false"/>
                <w:szCs w:val="20"/>
              </w:rPr>
              <w:t>Муниципальный  заказчик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Совет  депутатов Бобровского сельсовета 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Сузу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 xml:space="preserve">Основной  разработчик </w:t>
            </w:r>
          </w:p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 xml:space="preserve"> </w:t>
            </w:r>
            <w:r>
              <w:rPr>
                <w:i w:val="false"/>
                <w:iCs w:val="false"/>
                <w:szCs w:val="20"/>
              </w:rPr>
              <w:t>среднесрочного план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Администрация Бобровского сельсовета</w:t>
            </w:r>
          </w:p>
        </w:tc>
      </w:tr>
      <w:tr>
        <w:trPr>
          <w:trHeight w:val="27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Цели  среднесрочного План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Cs w:val="20"/>
              </w:rPr>
              <w:t>Главная цель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  <w:t>Улучшение качества жизни и благосостояния населения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Cs w:val="20"/>
              </w:rPr>
              <w:t>Цели программы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- Улучшение социальной инфраструктур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- Улучшение медицинского обслужи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- Качественное обслуживание услугами ЖК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- Организация бытового обслужива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- Сохранение предприятий АПК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- Организация досуга населе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- Развитие личных подсобных хозяйств</w:t>
            </w:r>
          </w:p>
        </w:tc>
      </w:tr>
      <w:tr>
        <w:trPr>
          <w:trHeight w:val="44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Сроки реализации Плана</w:t>
            </w:r>
          </w:p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 xml:space="preserve"> 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  <w:lang w:val="en-US"/>
              </w:rPr>
              <w:t>1</w:t>
            </w:r>
            <w:r>
              <w:rPr>
                <w:color w:val="000000"/>
                <w:szCs w:val="20"/>
              </w:rPr>
              <w:t>5-2017</w:t>
            </w:r>
            <w:r>
              <w:rPr>
                <w:color w:val="000000"/>
                <w:szCs w:val="20"/>
                <w:lang w:val="en-US"/>
              </w:rPr>
              <w:t xml:space="preserve">   </w:t>
            </w:r>
            <w:r>
              <w:rPr>
                <w:color w:val="000000"/>
                <w:szCs w:val="20"/>
              </w:rPr>
              <w:t xml:space="preserve"> годы</w:t>
            </w:r>
          </w:p>
        </w:tc>
      </w:tr>
      <w:tr>
        <w:trPr>
          <w:trHeight w:val="21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сновные мероприятия и точки роста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 Модернизация водопроводной сети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Капитальный ремонт площади в центре села, в том числе тротуар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формление дорог, пастбищ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Разработка технических условий на подключение уличного освещения – 6 км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jc w:val="both"/>
              <w:rPr/>
            </w:pPr>
            <w:r>
              <w:rPr>
                <w:color w:val="000000"/>
                <w:szCs w:val="20"/>
              </w:rPr>
              <w:t xml:space="preserve">- Увеличение продукции животноводства и растениеводства в ЗАО «Бобровское», личных подсобных хозяйствах  (увеличение поголовья скота и валового сбора зерна)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jc w:val="both"/>
              <w:rPr/>
            </w:pPr>
            <w:r>
              <w:rPr>
                <w:color w:val="000000"/>
                <w:szCs w:val="20"/>
              </w:rPr>
              <w:t xml:space="preserve">- Обеспечение квалифицированными кадрами   </w:t>
            </w:r>
          </w:p>
        </w:tc>
      </w:tr>
      <w:tr>
        <w:trPr>
          <w:trHeight w:val="355" w:hRule="atLeast"/>
          <w:cantSplit w:val="true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Объемы и источники </w:t>
            </w:r>
            <w:r>
              <w:rPr>
                <w:i w:val="false"/>
                <w:iCs w:val="false"/>
                <w:szCs w:val="20"/>
              </w:rPr>
              <w:br w:type="textWrapping" w:clear="all"/>
            </w:r>
            <w:r>
              <w:rPr>
                <w:i w:val="false"/>
                <w:iCs w:val="false"/>
                <w:szCs w:val="20"/>
              </w:rPr>
              <w:t xml:space="preserve">финансирования, млн. рублей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napToGrid w:val="false"/>
              <w:rPr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i w:val="false"/>
                <w:iCs w:val="false"/>
                <w:sz w:val="28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15-  2017 гг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Cs w:val="20"/>
              </w:rPr>
              <w:t xml:space="preserve">2015г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Cs w:val="20"/>
              </w:rPr>
              <w:t xml:space="preserve">2017г  </w:t>
            </w:r>
          </w:p>
        </w:tc>
      </w:tr>
      <w:tr>
        <w:trPr>
          <w:trHeight w:val="565" w:hRule="atLeast"/>
          <w:cantSplit w:val="true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</w:tr>
      <w:tr>
        <w:trPr>
          <w:trHeight w:val="517" w:hRule="atLeast"/>
          <w:cantSplit w:val="true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</w:tr>
      <w:tr>
        <w:trPr>
          <w:trHeight w:val="511" w:hRule="atLeast"/>
          <w:cantSplit w:val="true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</w:tr>
      <w:tr>
        <w:trPr>
          <w:trHeight w:val="1352" w:hRule="atLeast"/>
          <w:cantSplit w:val="true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собственные, заемные и привлеченные средства пред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жидаемые результаты</w:t>
            </w:r>
          </w:p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реализации План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ind w:left="27" w:hanging="0"/>
              <w:jc w:val="both"/>
              <w:rPr>
                <w:szCs w:val="20"/>
              </w:rPr>
            </w:pPr>
            <w:r>
              <w:rPr>
                <w:szCs w:val="20"/>
              </w:rPr>
              <w:t>- Развитие экономик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ind w:left="27" w:hanging="0"/>
              <w:jc w:val="both"/>
              <w:rPr>
                <w:szCs w:val="20"/>
              </w:rPr>
            </w:pPr>
            <w:r>
              <w:rPr>
                <w:szCs w:val="20"/>
              </w:rPr>
              <w:t>- Создание новых рабочих мест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ind w:left="27" w:hanging="0"/>
              <w:jc w:val="both"/>
              <w:rPr/>
            </w:pPr>
            <w:r>
              <w:rPr>
                <w:szCs w:val="20"/>
              </w:rPr>
              <w:t xml:space="preserve">- Рост объемов выпуска сельскохозяйственной продукции (в сопоставимых ценах)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ind w:left="27" w:hanging="0"/>
              <w:jc w:val="both"/>
              <w:rPr>
                <w:szCs w:val="20"/>
              </w:rPr>
            </w:pPr>
            <w:r>
              <w:rPr>
                <w:szCs w:val="20"/>
              </w:rPr>
              <w:t>-  Увеличение социально-бытовых услуг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ind w:left="27" w:hanging="0"/>
              <w:jc w:val="both"/>
              <w:rPr>
                <w:szCs w:val="20"/>
              </w:rPr>
            </w:pPr>
            <w:r>
              <w:rPr>
                <w:szCs w:val="20"/>
              </w:rPr>
              <w:t>- Укрепление материальной базы учреждений социальной сферы, увеличение спортивных мероприятий поселения, пропаганд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ind w:left="27" w:hanging="0"/>
              <w:jc w:val="both"/>
              <w:rPr>
                <w:szCs w:val="20"/>
              </w:rPr>
            </w:pPr>
            <w:r>
              <w:rPr>
                <w:szCs w:val="20"/>
              </w:rPr>
              <w:t>- Модернизация инфраструктуры жилищно-коммунального хозяйства</w:t>
            </w:r>
          </w:p>
        </w:tc>
      </w:tr>
      <w:tr>
        <w:trPr>
          <w:trHeight w:val="88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Механизм управления</w:t>
            </w:r>
          </w:p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реализацией План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>Общее управление реализацией Плана возлагается на Главу Бобровского сельсовета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09" w:leader="none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1482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57" w:firstLine="57"/>
              <w:rPr/>
            </w:pPr>
            <w:r>
              <w:rPr/>
              <w:t xml:space="preserve">Паспорт среднесрочного плана социально-экономического развития Бобровского сельсовета на 2012-2013 год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57" w:firstLine="57"/>
              <w:rPr/>
            </w:pPr>
            <w:r>
              <w:rPr/>
              <w:t>Паспорт муниципального образования Бобровского сельсов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Стартовые условия и оценка исходной социально-экономической ситу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798" w:hanging="0"/>
              <w:rPr/>
            </w:pPr>
            <w:r>
              <w:rPr/>
              <w:t>1.1. Общая характеристика экономико-географического положения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2. Демографическая ситу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 Анализ развития социальной сфе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1. Образ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 xml:space="preserve">1.3.2. Здравоохранен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3.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4. Физкультура и сп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5. Жилищно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6. Уровень и качество жизни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7. Трудовые ресурсы, занятость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8. Социальная защита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9. Уровень преступ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 Анализ развития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2. Сельск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3. Трансп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4. Связ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5. Торговля и платные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6. Малое предприниматель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5. Экологическая обстано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6. Молодеж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7. Финансовое состояние предприятий и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8. Исполнение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9.Оценка развития межпоселенческих связей – их интенсивность и 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 Основные проблемы социально-экономического разви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1. Демографические пробле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2. Невысокий уровень жизни населения при значительной социальной и экономической дифференци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3. Проблема занят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4. Проблемы в сфере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5. Проблемы в сфере здравоохра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6. Проблемы в сфере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7. Проблемы в сфере физической культуры и спор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8. Обеспечение жильем социально незащищенных категорий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9. Проблемы развития жилищно-коммунального хозяй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10. Проблемы безопасности жизни (безнадзорность, правонарушения, алкоголизм, наркомания и т.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11. Проблемы развития агропромышленного комплек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12. Низкий уровень инвест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13. Проблемы транспортно-дорожного комплекса и связ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14. Проблемы связ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15. Проблемы потребительского рынка товаров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16. Проблемы охраны окружающей сре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17. Проблемы малых с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3. Ресурсы длительного пользования и резервы социально-экономического развития муниципа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4. Стратегические цели социально-экономического развития поселения на 2008 – 202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5. Ресурсы и механизмы реализации концепции социально-экономического развития муниципа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57" w:firstLine="57"/>
              <w:rPr/>
            </w:pPr>
            <w:r>
              <w:rPr/>
              <w:t>Среднесрочный план социально-экономического развития района на 2015-2017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 xml:space="preserve"> </w:t>
            </w:r>
            <w:r>
              <w:rPr/>
              <w:t>1. Цели и задачи социально-экономического развития муниципального образования в среднесрочной перспекти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 Основные элементы механизма реализации среднесрочного плана социально-экономического развития муниципа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3. Основные индикаторы социально-экономического развития муниципального образования на 20</w:t>
            </w:r>
            <w:r>
              <w:rPr>
                <w:lang w:val="en-US"/>
              </w:rPr>
              <w:t>1</w:t>
            </w:r>
            <w:r>
              <w:rPr/>
              <w:t>5 – 2017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4. Планируемое создание и расширение действующих производств в 20</w:t>
            </w:r>
            <w:r>
              <w:rPr>
                <w:lang w:val="en-US"/>
              </w:rPr>
              <w:t>1</w:t>
            </w:r>
            <w:r>
              <w:rPr/>
              <w:t>5 – 2017 год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5. Мониторинг хода реализации среднесрочного плана социально-экономического развития муниципа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  <w:t>Бобровского сельсовета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tbl>
      <w:tblPr>
        <w:tblW w:w="97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5501"/>
        <w:gridCol w:w="1207"/>
        <w:gridCol w:w="1197"/>
        <w:gridCol w:w="1140"/>
      </w:tblGrid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012 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.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щие сведения о муниципальном образован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ческое положение  поселения внутри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З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центра поселения  от районного цент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центра поселения  от областного  цент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поселения от ближайшей ж/д станц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атические услов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средняя температура воздух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д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реднее количество осадков в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,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входящих в состав по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рритория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территории поселения – всего,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1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общей площади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сельскохозяйственного назнач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9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из них - пашня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5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населенных пункт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жилой застройк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особо охраняемых территорий и объект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лесного фонд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9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водного фонд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10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земли рекреационного назнач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1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0</w:t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селение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остоянного населения (на начало года) – всего,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08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в возраст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0-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1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6-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1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трудоспособно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47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старше трудоспособно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18 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лиц, замещающих выборные муниципальные должности и должности муниципальной служб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4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родившихс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6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мерши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5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7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ественный прирост (+), убыль (-)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5  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рационный прирост (+), убыль (-)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12 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сурсный потенциа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езастроенные территор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застроенные территории –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1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земли, пригодные для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го строительст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годные для организации рекреационных зон, заказник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рудовые ресурс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трудовых ресурс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40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занято в экономик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7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51 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добывающих и обрабатывающих производствах, производстве и распределении электроэнергии, газа и вод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изводством продукции сельского хозяйства (без ЛПХ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70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только в ЛП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еревозкой грузов и пассажир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на предприятиях связ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троительство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изводством  ЖК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торговлей и общественным питание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7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в сфере здравоохранения, образования, культур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3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государственным и муниципальным управление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общего количества занятых  в экономик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аняты на малых предприятия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4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индивидуальные предпринимател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общего количества занятых в экономики имеют  образовани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высше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среднее профессионально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0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начальное профессионально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9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официально зарегистрированных безработных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0 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ое  имуще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,</w:t>
            </w:r>
            <w:r>
              <w:rPr>
                <w:color w:val="000000"/>
                <w:szCs w:val="28"/>
                <w:lang w:val="en-US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нее переданная в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аренд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средняя ставка арендной платы по договорам аренд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/кв.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0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униципальный  жилищны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приватизации за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из него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приватизировано жиль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количество выставленных на продажу земельных участк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в том числе под строительст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из них - под жилищное строительст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из них - под жилищное строительст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упления от продажи земельных участков, до разграничения государственной собственности на землю, зачисляемые в бюджеты субъектов РФ и местные бюджеты – всего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собственникам зданий, строений, сооружений, расположенных на земельных участках;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ных участк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продажи  земельных участков после разграничения  собственности на землю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2.3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находящихся в собственности муниципальн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находящихся в собственности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приватизации иного имуществ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земель, находящихся  в муниципальной собственности, от общей площади земел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ее -  сданной в аренд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-постоянное (бессрочное) пользова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-пожизненно наследуемое владе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-безвозмездное срочное пользова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98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3,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за земли сельскохозяйственного назначения;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8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за земли населенных пунктов;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за прочие земл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от сдачи в аренду имущества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из него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- закрепленного за образовательными учреждениями;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-закрепленного за учреждениями здравоохранения;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-закрепленного за учреждениями культуры;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рендная плата за земли, находящиеся в муниципальной собственности;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прочие доходы от сдачи в аренду имущества, находящегося в собственности субъекта РФ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муниципального нежилого фонда, оборудованная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водопроводо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1691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канализаци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1691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центральным отопление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206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газо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муниципального жилого фонда, оборудованная: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водопроводо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2,7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канализаци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1,4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центральным отопление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,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4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газо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3.4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веданные полезные ископаемы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асы по видам месторожд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ни строительны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Экономический потенци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бывающие и обрабатывающие производства, производство и распределение электроэнергии, газа и вод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предприятий, всего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выпущенной промышленной продукции (оборот предприятий и организаций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е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редприятий и организаций на душу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ельское хозяйство                                 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хозяйств, всего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ом числе:                                       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ельскохозяйственных организаций              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крестьянских (фермерских) хозяйств              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личных подсобных хозяйств                       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гружено товаров собственного производства, выполнено работ и услуг по видам  сельскохозяйственной деятельности  (валовая продукция сельского хозяйства) во всех категориях хозяйств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4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4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е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гружено товаров собственного производства, выполнено работ и услуг по видам  сельскохозяйственной деятельности (валовая продукция сельского хозяйства) на душу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гружено товаров собственного производства, выполнено работ и услуг по видам  сельскохозяйственной деятельности (валовая продукция сельского хозяйства) на 1 занят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ловой сбор  зерновых и зернобобовых культур  (в весе после доработки), все категории хозяйств         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,0 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в том числе в сельскохозяйственных организация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,0 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жайность зерновых и зернобобовых культур  (в весе после доработки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/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3,0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мяса (в живом весе), все категории хозяйств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в том числе в сельскохозяйственных организациях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90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в крестьянских (фермерских) хозяйства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3,0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в личных подсобных хозяйствах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265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молока, все категории хозяйст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в том числе в сельскохозяйственных организациях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4,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,1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в крестьянских (фермерских) хозяйства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в личных подсобных хозяйствах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4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2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ой молока на 1 корову в сельхозорганизация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5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2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яиц в сельхозорганизация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шту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2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картофеля, все категории хозяйст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9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2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овощей, все категории хозяйст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1 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троительство и инвестиц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о работ и услуг по виду деятельности «строительство» на душу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о работ и услуг по виду деятельности «строительство» на 1 занято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-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за счет всех источников финансирования на душу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3.3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гружено работ и услуг собственными силами, выполненные хозспособом,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гружено работ и услуг по виду деятельности «строительство»,  выполненные хозспособом на душу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за счет всех источников финансирования,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е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28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за счет всех источников финансирования на душу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еревозка грузов и пассажиров автомобильным транспортом общего пользования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езено грузов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езено пассажир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пасс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требительский рынок и услуг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 розничной торговли, включая общественное питание,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1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3,8 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3.5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 розничной торговли, включая общественное питание, на душу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000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5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ые точки, включая общепит -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в. м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7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адочных мес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ые услуги, оказанные  населению,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1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5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ные услуги, оказанные  населению, на душу населения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алый бизне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, численность заняты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6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уск продукции,  услу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6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6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продукции малых предприятий в общем объеме отгруженной продукц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быль прибыльных предприятий – 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лн. 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.7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добывающие и обрабатывающие производства, производство и распределение электроэнергии, газа и вод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7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ельское хозяйст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0,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7,0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.7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транспор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.7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ЖК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веданные полезные ископаем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добычи по видам разведанных полезных ископаемы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амни строительны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автомобилей на 1000 жител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телефонов на 1000 жител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нфраструктурное об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рог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автомобильных дорог –всего,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5,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8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дорог с твердым покрытие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ость автомобильных доро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/кв. 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0</w:t>
            </w:r>
            <w:r>
              <w:rPr>
                <w:color w:val="000000"/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искусственных сооружений (мосты, трубы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технических средств, регулирующих дорожное движение (светофорные объекты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освещенных улиц в общей протяженности ули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1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4.2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ских дошкольных учреждений (ДДУ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детей, посещающих ДД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ность детей местами в ДД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 на 100 детей дошкольного возрас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оспитанников ДДУ, приходящихся на 1 воспитателя в детских дошкольных учреждения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ошкольных образовательных учреждений (ДОУ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0 </w:t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детей, посещающих ДО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0 </w:t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ность детей местами в дошкольных образовательных учреждения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 на 100 детей дошкольного возра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невных общеобразовательных учрежд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дневные общеобразовательные учрежд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1 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ность местами в дневных общеобразовательных учреждения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 на 100 детей школьного возра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наполняемость классов в общеобразовательных учреждения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из которых осуществляется еженедельный подвоз детей в общеобразовательные учрежд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учреждений дополнительного образования (УДО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.1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тчисленных учащихся, не получивших основного общего образования (9 классов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.2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совместительства учителей в дневных общеобразовательных учреждениях (отношение штатных должностей к занятым должностям)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6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4.2.2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административно-управленческого, учебно-вспомогательного, младшего обслуживающего персонала  на 1 учителя: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>4.2.22</w:t>
            </w:r>
            <w:r>
              <w:rPr>
                <w:b/>
                <w:bCs/>
                <w:color w:val="000000"/>
                <w:sz w:val="24"/>
              </w:rPr>
              <w:t xml:space="preserve">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1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.2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государственных и муниципальных общеобразовательных учреждений повышенного уровня в общем количестве государственных и муниципальных образовательных учрежд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2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выпускников, обучающихся по программам начального профессионального образования и продолживших обучение по очной форме в учреждениях среднего и высшего профессионального обра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5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.2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выпускников учреждений начального профессионального и среднего профессионального образования, продолживших работать по специальности на территории муниципальн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ое  образ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учащихся  в образовательных  учреждениях начального профессионального  обра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реподавателей  в образовательных  учреждениях начального профессионального  обра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учащихся  в образовательных  учреждениях среднего профессионального  обра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реподавателей в образовательных  учреждениях среднего профессионального  обра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 учреждениях высшего  профессионального  обра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учащихся  в образовательных  учреждениях высшего профессионального  обра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реподавателей  в образовательных  учреждениях высшего профессионального  обра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дравоохране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реждений здравоохран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ольниц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мбулаторно-поликлинические учрежд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-щений в смен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3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АП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из них телефонизирован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комплектованность ФАПов медперсоналом (число занятых должностей к числу штатных должностей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больничных коек  на 1000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осещений в поликлинике на 1 жител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,5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врачей на 10 тысяч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,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0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среднего медицинского персонала на 1000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7,4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населенных пунктов, не имеющих действующих медицинских  учрежден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етей, умерших в возрасте до 1 год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00 родившихся живы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нская смертност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0 тыс. чел. родившихся живы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эффициент совместительства врачей в  учреждениях здравоохранения (отношение занятых врачебных должностей к количеству физических лиц)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25 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аттестованных врачей к общему количеству врач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</w:tr>
      <w:tr>
        <w:trPr>
          <w:trHeight w:val="100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совместительства среднего медицинского персонала в  учреждениях здравоохранения (отношение занятых должностей медперсоналом  к количеству физических лиц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щаемость в скорую медицинскую помощь на 1000 жител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1</w:t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бщей заболеваемости населения на 1000 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>
          <w:trHeight w:val="37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первичной инвалидизации на 1000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8 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госпитализации на 100 жител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8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длительность пребывания больного на койке -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углосуточного пребы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3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невного пребы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населения диспансерным наблюдение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населения профилактическими осмотрам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даемост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00 населе-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ртность населения -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 тыс. 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аселения трудоспособного возраст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 тыс. 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культура, куль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спортсооруж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ортивные комплекс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адион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очных мес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лавательные бассейн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портивные залы, включая школьны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оккейные коробк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школьные спортивны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занимающихся физкультурой и спортом – 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штатных  физкультурных работник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общедоступных библиотек, число книговыдач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з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учреждений  культурно-досугового типа, количество мес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иноустаново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музее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строенных мест массового отдыха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реждений дополнительного образования детей в сфере культуры (детских музыкальных и художественных школ и школ искусств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учащихся  в учреждениях дополнительного образования детей в сфере культуры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защита на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, состоящего на учете в органах социальной защиты -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категориям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жилые граждан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инвалид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ети-инвалид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етеран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малоимущие граждан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уждающиеся в обслуживании на дом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население, имеющее право на льготный проезд на автомобильном транспорте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4.6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дельный вес населения, состоящего на учете в органах социальной защиты, к общей численности населения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, получающего меры социальной поддержки, всего (с учетом федерального и областного регистров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выплат социальной помощи на 1 получател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реждений социального обслуживания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стационарных учреждений социального обслуживания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о обслуживанию дет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о обслуживанию пожилых людей и инвалид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работников в органах социальной защит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, состоящего на учете в органах социальной защиты, приходящегося  на 1 работни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получающих социальные услуги на дом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дет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инвалидов с психоневрологическими заболеваниям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семей "группы риска", состоящих на учете в органах социальной защит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 них дет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социального жилья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количество действующих специальных жилых дом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.2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количество проживающих в них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.2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оличество домов с жильем социального исполь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 соц.использ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6.3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количество проживающих в них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жилищного фонда - 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лощадь муниципального жилищного фонда - 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щая площадь ветхого и аварийного муниципального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жилого фонд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семей, улучшивших  жилищные условия за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олучивших жилье по договорам социального най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молодые семь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молодые семь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о семей, получивших государственную поддержку на улучшение жилищных услов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" 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общей площад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2,3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й пло-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ад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общей площад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2,3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жилья на 1 человека в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общей площад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стоимость строительства 1 квадратного метра жиль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64,59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емей, получивших субсидии на оплату ЖК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0 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величина субсидии на оплату ЖКУ (на семью в месяц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6,55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централизованных источников теплоснабжения -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пущено воды всем потребителям -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уб.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уличной газовой сет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4.7.2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тепловых сет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водопроводных сет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канализационных сет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ходы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аботная плат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9640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п роста реальной среднемесячной заработной плат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реальной заработной плат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роченная задолженность по выдаче средств на заработную плат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 предыдущему год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 месячному фонду заработной плат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оговая нагрузка на граждан (отношение суммы земельного налога и налога на имущество физических лиц, рассчитанного на душу населения к среднемесячным номинальным денежным доходам на душу населения)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юджет муниципальн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местного  бюджета –  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8,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собственные доходы местного бюджет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земельный налог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налог на имущество организаций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7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1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местного  бюджета –  все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на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,38</w:t>
            </w:r>
            <w:r>
              <w:rPr>
                <w:color w:val="000000"/>
                <w:szCs w:val="28"/>
                <w:lang w:val="en-US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,28</w:t>
            </w:r>
            <w:r>
              <w:rPr>
                <w:color w:val="000000"/>
                <w:szCs w:val="28"/>
                <w:lang w:val="en-US"/>
              </w:rPr>
              <w:t xml:space="preserve">  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функционирование  представительных органов  местного самоуправ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функционирование местных администрац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,07 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Национальную экономик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25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из не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6. 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топливо и энергети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транспор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другие вопросы в области  национальной экономик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003 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Жилищно-коммунальное   хозяйство, включая благоустройст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5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храну окружающей сред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 на текущее содержа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 на капитальный ремон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 на расходы капитального характе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Культуру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3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 на текущее содержа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 на капитальный ремон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9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 на расходы капитального характе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0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инематографию  и средства массовой  информ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дравоохране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- на текущее содержа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 на капитальный ремон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 на расходы капитального характе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Физкультуру и спор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- на текущее содержа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- на капитальный ремон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- на расходы капитального характе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9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Социальную политику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0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социальное обслуживание 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социальное обеспечение  на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борьба с беспризорностью, опека,  попечительств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другие вопросы в области  социальной полити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1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храну общественного поряд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фицит (-), профицит (+) местного бюджет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3,22 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а бюджета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муниципальные внутренние заимств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6.2.3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заключение кредитных соглаш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9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ино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37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,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22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1. Стартовые условия и оценка исходной социально-экономической ситуации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Cs w:val="21"/>
        </w:rPr>
      </w:pPr>
      <w:r>
        <w:rPr>
          <w:b/>
          <w:szCs w:val="21"/>
        </w:rPr>
        <w:t>Общая характеристика экономико-географического положения поселения.</w:t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  <w:t>Муниципальное образование Бобровский сельсовет было образовано в 1996 году.</w:t>
      </w:r>
    </w:p>
    <w:p>
      <w:pPr>
        <w:pStyle w:val="Normal"/>
        <w:jc w:val="both"/>
        <w:rPr/>
      </w:pPr>
      <w:r>
        <w:rPr>
          <w:szCs w:val="21"/>
        </w:rPr>
        <w:tab/>
        <w:t>Территория поселения общей площадью 15315 га  расположена  в юго-восточной части Новосибирской области на расстоянии 240 км от областного центра  г. Новосибирска, в 30 км от районного центра Сузун и в 30 км от ближайшей железнодорожной станции Сузун. Протяженность поселения с севера на юг составляет - 13 км и с запада на восток - 18 км.</w:t>
      </w:r>
    </w:p>
    <w:p>
      <w:pPr>
        <w:pStyle w:val="TextBody"/>
        <w:rPr/>
      </w:pPr>
      <w:r>
        <w:rPr>
          <w:szCs w:val="21"/>
        </w:rPr>
        <w:tab/>
        <w:t>На его территории расположено два населенных пунктов. Численность населения  на 01.01.2014 года составила 2025 человек.  Все население сельское. Крупным селом являются – село Бобровка. Этнический состав населения следующий: русские, немцы, украинцы, мордва, белорусы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1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53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219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- камни строительные тыс. т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91  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ab/>
        <w:t>Муниципальное образование Бобров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/>
      </w:pPr>
      <w:r>
        <w:rPr>
          <w:szCs w:val="21"/>
        </w:rPr>
        <w:t xml:space="preserve">На территории поселения на 01.01.2014 год осуществляет свою деятельность </w:t>
      </w:r>
      <w:r>
        <w:rPr>
          <w:szCs w:val="21"/>
          <w:lang w:val="en-US"/>
        </w:rPr>
        <w:t>2</w:t>
      </w:r>
      <w:r>
        <w:rPr>
          <w:szCs w:val="21"/>
        </w:rPr>
        <w:t xml:space="preserve">7 предприятий, организаций и учреждений, в том числе промышленных предприятий –1, сельскохозяйственных – </w:t>
      </w:r>
      <w:r>
        <w:rPr>
          <w:szCs w:val="21"/>
          <w:lang w:val="en-US"/>
        </w:rPr>
        <w:t>5</w:t>
      </w:r>
      <w:r>
        <w:rPr>
          <w:szCs w:val="21"/>
        </w:rPr>
        <w:t xml:space="preserve"> (из них крестьянских (фермерских) хозяйств – </w:t>
      </w:r>
      <w:r>
        <w:rPr>
          <w:szCs w:val="21"/>
          <w:lang w:val="en-US"/>
        </w:rPr>
        <w:t>4</w:t>
      </w:r>
      <w:r>
        <w:rPr>
          <w:szCs w:val="21"/>
        </w:rPr>
        <w:t>),</w:t>
      </w:r>
      <w:r>
        <w:rPr>
          <w:szCs w:val="21"/>
          <w:lang w:val="en-US"/>
        </w:rPr>
        <w:t xml:space="preserve"> </w:t>
      </w:r>
      <w:r>
        <w:rPr>
          <w:szCs w:val="21"/>
        </w:rPr>
        <w:t xml:space="preserve"> лесохозяйственных – 1, торговли и общественного питания – 12, здравоохранение – 1, культура – 2, образование – 2, почтовое отделение – 1, сберкасса – 1, аптека – 1,  связь – 1, электроподстанция -1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Специализацией поселения является мясо-молочное направление с хорошо развитым зерновым хозяйством. Данным видом деятельности занимаются: ЗАО «Бобровское», 5 крестьянских (фермерских) хозяйств</w:t>
      </w:r>
      <w:r>
        <w:rPr>
          <w:szCs w:val="21"/>
          <w:lang w:val="en-US"/>
        </w:rPr>
        <w:t>а</w:t>
      </w:r>
      <w:r>
        <w:rPr>
          <w:szCs w:val="21"/>
        </w:rPr>
        <w:t>, 693 личных подсобных хозяйств.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</w:p>
    <w:p>
      <w:pPr>
        <w:pStyle w:val="2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На территории Бобровского сельсовета много водоемов, в которых водятся промысловые породы рыбы: окунь, щука, линь, карась. 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Имеются разведанные запасы полезных ископаемых камни строительные.</w:t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Cs w:val="21"/>
        </w:rPr>
      </w:pPr>
      <w:r>
        <w:rPr>
          <w:b/>
          <w:szCs w:val="21"/>
        </w:rPr>
        <w:t xml:space="preserve">1.2. Демографическая ситуация </w:t>
      </w:r>
    </w:p>
    <w:p>
      <w:pPr>
        <w:pStyle w:val="Normal"/>
        <w:jc w:val="both"/>
        <w:rPr/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>В целом динамика демографической ситуации в поселении совпадает с тенденциями демографического развития области. За период 2013-2014 годы численность населения увеличилась на  19 человек. К началу 2014 года численность населения Бобровского сельсовета составила 2025 человека</w:t>
      </w:r>
      <w:r>
        <w:rPr>
          <w:szCs w:val="21"/>
          <w:lang w:val="en-US"/>
        </w:rPr>
        <w:t>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2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, характеризующие демографические процессы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671"/>
        <w:gridCol w:w="1418"/>
        <w:gridCol w:w="1417"/>
      </w:tblGrid>
      <w:tr>
        <w:trPr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Численность населения (чел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25 </w:t>
            </w:r>
          </w:p>
        </w:tc>
      </w:tr>
      <w:tr>
        <w:trPr>
          <w:trHeight w:val="395" w:hRule="atLeast"/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. Доля в численности населения МО (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12,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12,9  </w:t>
            </w:r>
          </w:p>
        </w:tc>
      </w:tr>
      <w:tr>
        <w:trPr>
          <w:trHeight w:val="319" w:hRule="atLeast"/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3.  Количество родивш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4.  Количество умерши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467" w:hRule="atLeast"/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5. Естественный прирост (+), убыль (-) на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-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8  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5.  Миграционный прирост (+), убыль (-) на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1"/>
              </w:rPr>
              <w:t xml:space="preserve">+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 xml:space="preserve"> 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 xml:space="preserve"> 1  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szCs w:val="21"/>
        </w:rPr>
        <w:tab/>
        <w:t>Острых проблем современного демографического развития нет, наблюдается высокая рождаемость. В общей структуре причин смерти населения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ind w:firstLine="708"/>
        <w:rPr>
          <w:color w:val="FF0000"/>
          <w:szCs w:val="21"/>
        </w:rPr>
      </w:pPr>
      <w:r>
        <w:rPr>
          <w:color w:val="FF0000"/>
          <w:szCs w:val="21"/>
        </w:rPr>
        <w:t xml:space="preserve"> </w:t>
      </w:r>
    </w:p>
    <w:p>
      <w:pPr>
        <w:pStyle w:val="TextBody"/>
        <w:rPr/>
      </w:pPr>
      <w:r>
        <w:rPr>
          <w:color w:val="FF0000"/>
          <w:szCs w:val="21"/>
        </w:rPr>
        <w:tab/>
      </w:r>
      <w:r>
        <w:rPr>
          <w:color w:val="000000"/>
          <w:szCs w:val="21"/>
        </w:rPr>
        <w:t xml:space="preserve">Возрастная структура населения за последние два года не претерпела значительных изменений: 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 3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Структурные показатели численности населения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197"/>
        <w:gridCol w:w="1210"/>
        <w:gridCol w:w="992"/>
        <w:gridCol w:w="993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2013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Структура населения, %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городское 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сельско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Возрастная структура населения (%)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моложе 16 ле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пенсионного возра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5,7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,7 </w:t>
            </w:r>
          </w:p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1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  <w:t>54,7</w:t>
            </w:r>
          </w:p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  <w:t>54,7</w:t>
            </w:r>
          </w:p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3. Численность пенсионеров, состоящих на учете в органах социальной защиты населения (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3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,4 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6. Общая «нагрузка» на трудоспособное население (чел.) (4+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,4 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rPr/>
      </w:pPr>
      <w:r>
        <w:rPr>
          <w:b/>
          <w:szCs w:val="21"/>
        </w:rPr>
        <w:t>1.3</w:t>
      </w:r>
      <w:r>
        <w:rPr/>
        <w:t xml:space="preserve">. </w:t>
      </w:r>
      <w:r>
        <w:rPr>
          <w:b/>
          <w:bCs/>
        </w:rPr>
        <w:t>Анализ развития социальной сферы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3.1. Образование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firstLine="720"/>
        <w:rPr/>
      </w:pPr>
      <w:r>
        <w:rPr>
          <w:szCs w:val="21"/>
        </w:rPr>
        <w:t>В системе образования поселения на 01.01.2014 функционирует одно дошкольное учреждение, которые посещают 95 человек.</w:t>
      </w:r>
    </w:p>
    <w:p>
      <w:pPr>
        <w:pStyle w:val="Normal"/>
        <w:ind w:firstLine="708"/>
        <w:jc w:val="both"/>
        <w:rPr/>
      </w:pPr>
      <w:r>
        <w:rPr>
          <w:szCs w:val="21"/>
        </w:rPr>
        <w:t>Действует одна средняя общеобразовательная школа. В     общеобразовательной школе обучается  199</w:t>
      </w:r>
      <w:r>
        <w:rPr>
          <w:color w:val="FF0000"/>
          <w:szCs w:val="21"/>
        </w:rPr>
        <w:t xml:space="preserve"> </w:t>
      </w:r>
      <w:r>
        <w:rPr>
          <w:szCs w:val="21"/>
        </w:rPr>
        <w:t>человек, 29 человек – дошкольная группа. За последние четыре года количество школ не изменилась. Число учащихся в общеобразовательной школе увеличивается.</w:t>
      </w:r>
    </w:p>
    <w:p>
      <w:pPr>
        <w:pStyle w:val="Normal"/>
        <w:ind w:firstLine="708"/>
        <w:jc w:val="right"/>
        <w:rPr>
          <w:szCs w:val="21"/>
        </w:rPr>
      </w:pPr>
      <w:r>
        <w:rPr>
          <w:szCs w:val="21"/>
        </w:rPr>
        <w:t>Таблица 4</w:t>
      </w:r>
    </w:p>
    <w:p>
      <w:pPr>
        <w:pStyle w:val="Normal"/>
        <w:ind w:firstLine="708"/>
        <w:jc w:val="center"/>
        <w:rPr>
          <w:szCs w:val="21"/>
        </w:rPr>
      </w:pPr>
      <w:r>
        <w:rPr>
          <w:szCs w:val="21"/>
        </w:rPr>
        <w:t xml:space="preserve">Обеспеченность населения образовательными услугами </w:t>
      </w:r>
    </w:p>
    <w:p>
      <w:pPr>
        <w:pStyle w:val="Normal"/>
        <w:ind w:firstLine="708"/>
        <w:jc w:val="center"/>
        <w:rPr>
          <w:szCs w:val="21"/>
        </w:rPr>
      </w:pPr>
      <w:r>
        <w:rPr>
          <w:szCs w:val="21"/>
        </w:rPr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912"/>
        <w:gridCol w:w="912"/>
        <w:gridCol w:w="1026"/>
        <w:gridCol w:w="1026"/>
        <w:gridCol w:w="2274"/>
      </w:tblGrid>
      <w:tr>
        <w:trPr>
          <w:trHeight w:val="322" w:hRule="atLeast"/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6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Количество мест в общеобразовательных школ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19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21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9 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2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2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Обеспеченность педагогическими работниками на 1000 уча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 xml:space="preserve">141,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1,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1,4 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>
          <w:szCs w:val="21"/>
          <w:lang w:val="en-US"/>
        </w:rPr>
      </w:pPr>
      <w:r>
        <w:rPr>
          <w:szCs w:val="21"/>
        </w:rPr>
        <w:t xml:space="preserve">Для обеспечения равных возможностей обучения для детей из п. Красный Камешок  организован бесплатный подвоз  учащихся к  школе. </w:t>
      </w:r>
      <w:r>
        <w:rPr>
          <w:szCs w:val="21"/>
          <w:lang w:val="en-US"/>
        </w:rPr>
        <w:t xml:space="preserve"> 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Объединяя в единый процесс воспитание, обучение и развитие личности ребенка работают кружки: информатики, спортивные, театральный, предметные кружки.</w:t>
      </w:r>
    </w:p>
    <w:p>
      <w:pPr>
        <w:pStyle w:val="TextBody"/>
        <w:ind w:firstLine="720"/>
        <w:rPr/>
      </w:pPr>
      <w:r>
        <w:rPr>
          <w:szCs w:val="21"/>
        </w:rPr>
        <w:t>В 2013 году основное общее образование получили 5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выпускников общеобразовательной школы, среднее полное – 14 человек. </w:t>
      </w:r>
    </w:p>
    <w:p>
      <w:pPr>
        <w:pStyle w:val="TextBody"/>
        <w:ind w:firstLine="72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</w:p>
    <w:p>
      <w:pPr>
        <w:pStyle w:val="TextBody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"/>
        <w:ind w:firstLine="7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3.2. Здравоохране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Медицинское обслуживание жителей Бобровского сельсовета осуществляют Бобровская участковая больница и Краснокамешокский фельдшерско-акушерский пункт.</w:t>
      </w:r>
    </w:p>
    <w:p>
      <w:pPr>
        <w:pStyle w:val="TextBody"/>
        <w:ind w:firstLine="708"/>
        <w:rPr/>
      </w:pPr>
      <w:r>
        <w:rPr>
          <w:szCs w:val="21"/>
        </w:rPr>
        <w:t>Коечная мощность лечебно-профилактических учреждений составляет 31 койко-место.  Обеспеченность больничными койками составляет 11 койко-место на 1 тыс. жителей. Обеспеченность населения врачами составляет 1,41 на 1 тыс. населения, средним медицинским персоналом  7,05  на 1 тыс. населения.</w:t>
      </w:r>
      <w:r>
        <w:rPr>
          <w:szCs w:val="21"/>
          <w:lang w:val="en-US"/>
        </w:rPr>
        <w:tab/>
        <w:t xml:space="preserve"> </w:t>
      </w:r>
    </w:p>
    <w:p>
      <w:pPr>
        <w:pStyle w:val="TextBody"/>
        <w:ind w:firstLine="708"/>
        <w:rPr>
          <w:szCs w:val="21"/>
        </w:rPr>
      </w:pPr>
      <w:r>
        <w:rPr>
          <w:szCs w:val="21"/>
          <w:lang w:val="en-US"/>
        </w:rPr>
        <w:t>П</w:t>
      </w:r>
      <w:r>
        <w:rPr>
          <w:szCs w:val="21"/>
        </w:rPr>
        <w:t>роведен углубленный медицинский осмотр работников образования, культуры и здравоохранения, работников ЗАО «Бобровское», фермеров в возрасте от 35 до 55 лет на первом этапе. В данное время такое же обследование проходят работники в возрасте до 35 лет и старше 55 лет.</w:t>
      </w:r>
    </w:p>
    <w:p>
      <w:pPr>
        <w:pStyle w:val="TextBody"/>
        <w:ind w:firstLine="709"/>
        <w:rPr/>
      </w:pPr>
      <w:r>
        <w:rPr>
          <w:szCs w:val="21"/>
        </w:rPr>
        <w:t>Материально-техническое состояние лечебно-профилактических учреж-дений улучшается: проведены текущие ремонты в участковой больнице и ФАПе,  организована работа скорой медицинской помощи</w:t>
      </w:r>
      <w:r>
        <w:rPr>
          <w:szCs w:val="21"/>
          <w:lang w:val="en-US"/>
        </w:rPr>
        <w:t>.</w:t>
      </w:r>
      <w:r>
        <w:rPr>
          <w:szCs w:val="21"/>
        </w:rPr>
        <w:t xml:space="preserve">  </w:t>
      </w:r>
    </w:p>
    <w:p>
      <w:pPr>
        <w:pStyle w:val="TextBody"/>
        <w:ind w:firstLine="720"/>
        <w:rPr/>
      </w:pPr>
      <w:r>
        <w:rPr>
          <w:color w:val="000000"/>
          <w:szCs w:val="21"/>
        </w:rPr>
        <w:t xml:space="preserve">В 2014 году выявлен один человек по первичной заболеваемости туберкулезом, 9 человек находится на диспансерном наблюдении. С целью выявления данного заболевания флюорографическим методом за 9 месяцев текущего года осмотрено 57,4 % населения старше 15 лет. </w:t>
      </w:r>
    </w:p>
    <w:p>
      <w:pPr>
        <w:pStyle w:val="TextBody"/>
        <w:ind w:firstLine="720"/>
        <w:rPr/>
      </w:pPr>
      <w:r>
        <w:rPr>
          <w:szCs w:val="21"/>
        </w:rPr>
        <w:t xml:space="preserve">Охват профосмотром составил </w:t>
      </w:r>
      <w:r>
        <w:rPr>
          <w:szCs w:val="21"/>
          <w:lang w:val="en-US"/>
        </w:rPr>
        <w:t>100</w:t>
      </w:r>
      <w:r>
        <w:rPr>
          <w:szCs w:val="21"/>
        </w:rPr>
        <w:t xml:space="preserve"> % от общего количества населения, подлежащему профессиональным осмотрам. Охват диспансерным наблюдением составил 100 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/>
      </w:pPr>
      <w:r>
        <w:rPr>
          <w:szCs w:val="21"/>
        </w:rPr>
        <w:t>План профилактических прививок выполнен на 80%, улучшились показатели привитости взрослого населения.</w:t>
      </w:r>
    </w:p>
    <w:p>
      <w:pPr>
        <w:pStyle w:val="TextBody"/>
        <w:ind w:firstLine="720"/>
        <w:rPr/>
      </w:pPr>
      <w:r>
        <w:rPr>
          <w:szCs w:val="21"/>
        </w:rPr>
        <w:t xml:space="preserve">В результате проводимых мероприятий понизилась заболеваемость острыми кишечными инфекциями.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3.3. Культура</w:t>
      </w:r>
    </w:p>
    <w:p>
      <w:pPr>
        <w:pStyle w:val="2"/>
        <w:rPr>
          <w:szCs w:val="21"/>
        </w:rPr>
      </w:pPr>
      <w:r>
        <w:rPr>
          <w:szCs w:val="21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2 клубных учреждения (МУ «Бобровский  КДЦ»,  и  Краснокамешокский клуб), 1 библиотека.   </w:t>
      </w:r>
    </w:p>
    <w:p>
      <w:pPr>
        <w:pStyle w:val="2"/>
        <w:rPr/>
      </w:pPr>
      <w:r>
        <w:rPr>
          <w:szCs w:val="21"/>
          <w:lang w:val="en-US"/>
        </w:rPr>
        <w:t>Коллектив ху</w:t>
      </w:r>
      <w:r>
        <w:rPr>
          <w:szCs w:val="21"/>
        </w:rPr>
        <w:t>д</w:t>
      </w:r>
      <w:r>
        <w:rPr>
          <w:szCs w:val="21"/>
          <w:lang w:val="en-US"/>
        </w:rPr>
        <w:t>ожественной самодеятельности КДЦ принимает активное участие в районных и  областных конкурасах.</w:t>
      </w:r>
    </w:p>
    <w:p>
      <w:pPr>
        <w:pStyle w:val="2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В </w:t>
      </w:r>
      <w:r>
        <w:rPr>
          <w:color w:val="000000"/>
          <w:szCs w:val="21"/>
        </w:rPr>
        <w:t>2013</w:t>
      </w:r>
      <w:r>
        <w:rPr>
          <w:szCs w:val="21"/>
        </w:rPr>
        <w:t xml:space="preserve"> году</w:t>
      </w:r>
      <w:r>
        <w:rPr>
          <w:szCs w:val="21"/>
          <w:lang w:val="en-US"/>
        </w:rPr>
        <w:t xml:space="preserve"> в </w:t>
      </w:r>
      <w:r>
        <w:rPr>
          <w:szCs w:val="21"/>
        </w:rPr>
        <w:t>МКУК «Бобровский  КДЦ» установлены двери пожарного  выхода, перекрыта крыша здания Краснокамешокского клуба, проведен водопровод, установлены входные двери, в мае 2014 года заменили 10 маленьких окон.</w:t>
      </w:r>
    </w:p>
    <w:p>
      <w:pPr>
        <w:pStyle w:val="2"/>
        <w:rPr>
          <w:szCs w:val="21"/>
        </w:rPr>
      </w:pPr>
      <w:r>
        <w:rPr>
          <w:szCs w:val="21"/>
        </w:rPr>
      </w:r>
    </w:p>
    <w:p>
      <w:pPr>
        <w:pStyle w:val="2"/>
        <w:ind w:hanging="0"/>
        <w:rPr>
          <w:b/>
          <w:b/>
          <w:szCs w:val="21"/>
        </w:rPr>
      </w:pPr>
      <w:r>
        <w:rPr>
          <w:b/>
          <w:szCs w:val="21"/>
        </w:rPr>
        <w:t>1.3.4. Физкультура и спорт</w:t>
      </w:r>
    </w:p>
    <w:p>
      <w:pPr>
        <w:pStyle w:val="Normal"/>
        <w:jc w:val="both"/>
        <w:rPr>
          <w:color w:val="000000"/>
          <w:szCs w:val="21"/>
        </w:rPr>
      </w:pPr>
      <w:r>
        <w:rPr>
          <w:b/>
          <w:szCs w:val="21"/>
        </w:rPr>
        <w:tab/>
      </w:r>
      <w:r>
        <w:rPr>
          <w:szCs w:val="21"/>
        </w:rPr>
        <w:t xml:space="preserve">В 2014 году было проведено </w:t>
      </w:r>
      <w:r>
        <w:rPr>
          <w:color w:val="000000"/>
          <w:szCs w:val="21"/>
        </w:rPr>
        <w:t xml:space="preserve">22 спортивно-массовых мероприятий.    Численность занимающихся в спортивных секциях составила </w:t>
      </w:r>
      <w:r>
        <w:rPr>
          <w:color w:val="000000"/>
          <w:szCs w:val="21"/>
          <w:lang w:val="en-US"/>
        </w:rPr>
        <w:t>1</w:t>
      </w:r>
      <w:r>
        <w:rPr>
          <w:color w:val="000000"/>
          <w:szCs w:val="21"/>
        </w:rPr>
        <w:t>63 человека.</w:t>
      </w:r>
    </w:p>
    <w:p>
      <w:pPr>
        <w:pStyle w:val="Normal"/>
        <w:ind w:firstLine="708"/>
        <w:jc w:val="both"/>
        <w:rPr>
          <w:szCs w:val="21"/>
        </w:rPr>
      </w:pP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Школьники принимают участие в  сельских,  районных спортивных играх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по баскетболу, легкой атлетике, участвуя в общем зачете по  круглогодичной спартакиаде школьников Сузунского района заняли 2 место, в соревнованиях по ГТЗО (президентские состязания) школьники заняли 2 место.  </w:t>
      </w:r>
      <w:r>
        <w:rPr>
          <w:szCs w:val="21"/>
        </w:rPr>
        <w:t xml:space="preserve">  </w:t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</w:rPr>
        <w:tab/>
        <w:t>При общеобразовательной школе действуют спортивные секции по волейболу, баскетболу, теннису, легкой атлетике</w:t>
      </w:r>
      <w:r>
        <w:rPr>
          <w:szCs w:val="21"/>
          <w:lang w:val="en-US"/>
        </w:rPr>
        <w:t>, шашки, шахматы.</w:t>
      </w:r>
    </w:p>
    <w:p>
      <w:pPr>
        <w:pStyle w:val="Normal"/>
        <w:ind w:firstLine="708"/>
        <w:jc w:val="both"/>
        <w:rPr>
          <w:szCs w:val="21"/>
        </w:rPr>
      </w:pPr>
      <w:r>
        <w:rPr/>
        <w:t>В поселении действует 2 спортивных сооружени</w:t>
      </w:r>
      <w:r>
        <w:rPr>
          <w:lang w:val="en-US"/>
        </w:rPr>
        <w:t>я</w:t>
      </w:r>
      <w:r>
        <w:rPr/>
        <w:t xml:space="preserve">: 1 - спортивный зал, 1 - спортивная площадка.   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Heading5"/>
        <w:rPr>
          <w:szCs w:val="21"/>
        </w:rPr>
      </w:pPr>
      <w:r>
        <w:rPr>
          <w:szCs w:val="21"/>
        </w:rPr>
        <w:t>1.3.5. Жилищно-коммунальное хозяйство</w:t>
      </w:r>
    </w:p>
    <w:p>
      <w:pPr>
        <w:pStyle w:val="TextBody"/>
        <w:rPr/>
      </w:pPr>
      <w:r>
        <w:rPr>
          <w:szCs w:val="21"/>
        </w:rPr>
        <w:tab/>
        <w:t>В поселении Бобровского сельсовета на конец 2012 года жилищный фонд составил 36,1 тыс. кв. метров общей площади. В среднем на одного жителя приходится 18  квадратных метров площади.</w:t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Муниципального жилого фонда нет.</w:t>
      </w:r>
    </w:p>
    <w:p>
      <w:pPr>
        <w:pStyle w:val="Normal"/>
        <w:jc w:val="both"/>
        <w:rPr>
          <w:color w:val="FF0000"/>
          <w:szCs w:val="21"/>
        </w:rPr>
      </w:pPr>
      <w:r>
        <w:rPr>
          <w:szCs w:val="21"/>
        </w:rPr>
        <w:tab/>
        <w:t xml:space="preserve">Оказанием жилищно-коммунальных услуг занимается МУП «Бобровское ЖКХ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TextBodyIndent"/>
        <w:jc w:val="both"/>
        <w:rPr/>
      </w:pPr>
      <w:r>
        <w:rPr>
          <w:szCs w:val="21"/>
        </w:rPr>
        <w:t xml:space="preserve">На  территории поселения функционирует новая блочно-модульная котельная, установленной мощностью 2,25 МВт, находящаяся в муниципальной собственности. Протяженность  тепловых сетей, находящихся в муниципальной собственности, составляет  2,5 км,  водопровода 15,7 км. </w:t>
      </w:r>
    </w:p>
    <w:p>
      <w:pPr>
        <w:pStyle w:val="TextBodyIndent"/>
        <w:jc w:val="both"/>
        <w:rPr/>
      </w:pPr>
      <w:r>
        <w:rPr>
          <w:szCs w:val="21"/>
        </w:rPr>
        <w:t>Одна из самых актуальных проблем для коммунального хозяйства – неплатежи потребителей услуг, в том числе населения. Так деб</w:t>
      </w:r>
      <w:r>
        <w:rPr>
          <w:szCs w:val="21"/>
          <w:lang w:val="en-US"/>
        </w:rPr>
        <w:t>е</w:t>
      </w:r>
      <w:r>
        <w:rPr>
          <w:szCs w:val="21"/>
        </w:rPr>
        <w:t xml:space="preserve">торская задолженность предприятию жилищно-коммунального хозяйства на </w:t>
      </w:r>
      <w:r>
        <w:rPr>
          <w:color w:val="000000"/>
          <w:szCs w:val="21"/>
        </w:rPr>
        <w:t xml:space="preserve">01.10.2014 года составила 1032,5 тыс. рублей, в том числе  задолженность населения – 301,6 тыс. рублей. </w:t>
      </w:r>
    </w:p>
    <w:p>
      <w:pPr>
        <w:pStyle w:val="TextBodyIndent"/>
        <w:jc w:val="both"/>
        <w:rPr/>
      </w:pPr>
      <w:r>
        <w:rPr>
          <w:szCs w:val="21"/>
        </w:rPr>
        <w:t xml:space="preserve">В поселении осуществляются мероприятия по проведению реформы в сфере жилищно-коммунального хозяйства, направленные на переход от бюджетного дотирования к оплате в полном объеме жилищно-коммунальных услуг потребителями, в том числе населением, с одновременным принятием мер по социальной защите населения. 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В 2014 году субсидии получали 30</w:t>
      </w:r>
      <w:r>
        <w:rPr>
          <w:color w:val="000000"/>
          <w:szCs w:val="21"/>
        </w:rPr>
        <w:t xml:space="preserve"> семей.  На оплату ЖКУ и топлива средняя величина субсидий составляет  760  рублей</w:t>
      </w:r>
      <w:r>
        <w:rPr>
          <w:szCs w:val="21"/>
        </w:rPr>
        <w:t xml:space="preserve"> на семью в месяц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both"/>
        <w:rPr>
          <w:b/>
          <w:b/>
          <w:szCs w:val="21"/>
        </w:rPr>
      </w:pPr>
      <w:r>
        <w:rPr>
          <w:b/>
          <w:szCs w:val="21"/>
        </w:rPr>
        <w:t>1.3.6. Уровень и качество жизни населения</w:t>
      </w:r>
    </w:p>
    <w:p>
      <w:pPr>
        <w:pStyle w:val="TextBodyIndent"/>
        <w:jc w:val="both"/>
        <w:rPr/>
      </w:pPr>
      <w:r>
        <w:rPr>
          <w:szCs w:val="21"/>
        </w:rPr>
        <w:t xml:space="preserve">На протяжении последних лет наблюдается положительная динамика среднедушевых доходов населения.  За 2013 год денежные доходы в среднем на человека в месяц составили </w:t>
      </w:r>
      <w:r>
        <w:rPr>
          <w:color w:val="000000"/>
          <w:szCs w:val="21"/>
        </w:rPr>
        <w:t xml:space="preserve">9640 </w:t>
      </w:r>
      <w:r>
        <w:rPr>
          <w:szCs w:val="21"/>
        </w:rPr>
        <w:t>рублей.</w:t>
      </w:r>
    </w:p>
    <w:p>
      <w:pPr>
        <w:pStyle w:val="TextBodyIndent"/>
        <w:jc w:val="right"/>
        <w:rPr>
          <w:szCs w:val="21"/>
        </w:rPr>
      </w:pPr>
      <w:r>
        <w:rPr>
          <w:szCs w:val="21"/>
        </w:rPr>
        <w:t>Таблица 5</w:t>
      </w:r>
    </w:p>
    <w:p>
      <w:pPr>
        <w:pStyle w:val="TextBodyIndent"/>
        <w:jc w:val="center"/>
        <w:rPr>
          <w:szCs w:val="21"/>
        </w:rPr>
      </w:pPr>
      <w:r>
        <w:rPr>
          <w:szCs w:val="21"/>
        </w:rPr>
        <w:t>Денежные доходы населения</w:t>
      </w:r>
    </w:p>
    <w:p>
      <w:pPr>
        <w:pStyle w:val="TextBodyIndent"/>
        <w:jc w:val="center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17"/>
        <w:gridCol w:w="1049"/>
        <w:gridCol w:w="1049"/>
        <w:gridCol w:w="1049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реднедушевые денежные доходы населения 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 xml:space="preserve">43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 xml:space="preserve">45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реднемесячная начисленная заработная плата работников предприятий и организаций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00 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Средний размер пенсий по учету в органах социальной защиты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9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9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815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Количество семей, имеющих среднедушевой доход, не превышающий величину прожиточного миниму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4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4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3 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Среднедушевой объем прожиточного минимума (руб./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74 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. Отношение среднедушевых доходов населения в месяц к уровню  среднедушевого прожиточного минимума,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60,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56,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,0 </w:t>
            </w:r>
          </w:p>
        </w:tc>
      </w:tr>
    </w:tbl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1"/>
        </w:rPr>
        <w:t>Среднедушевой доход населения остается на низком уровне и в 2013 году он составлял  56,6 %  от величины прожиточного минимума (7986  рублей).</w:t>
      </w:r>
    </w:p>
    <w:p>
      <w:pPr>
        <w:pStyle w:val="TextBody"/>
        <w:rPr/>
      </w:pPr>
      <w:r>
        <w:rPr>
          <w:color w:val="000000"/>
          <w:szCs w:val="21"/>
        </w:rPr>
        <w:t>Среднемесячная заработная плата за 2013 год составила 9640 рублей. Ее номинальный размер с начала  года увеличился на  88,4 %.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1.3.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1"/>
        </w:rPr>
        <w:tab/>
        <w:t>Численность экономически активного населения в 2014  году составила 1047 человек (</w:t>
      </w:r>
      <w:r>
        <w:rPr>
          <w:color w:val="000000"/>
          <w:szCs w:val="21"/>
        </w:rPr>
        <w:t>51,7</w:t>
      </w:r>
      <w:r>
        <w:rPr>
          <w:szCs w:val="21"/>
        </w:rPr>
        <w:t xml:space="preserve"> % от общей численности населения), из них 753 были заняты в экономике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1"/>
        </w:rPr>
      </w:pPr>
      <w:r>
        <w:rPr>
          <w:szCs w:val="21"/>
        </w:rPr>
        <w:t>Таблица 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 xml:space="preserve">Характеристика трудовых ресурсов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614"/>
        <w:gridCol w:w="1418"/>
        <w:gridCol w:w="1417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 xml:space="preserve">2014 </w:t>
            </w:r>
            <w:r>
              <w:rPr>
                <w:sz w:val="24"/>
                <w:szCs w:val="24"/>
              </w:rPr>
              <w:t>(оценка)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реднегодовая численность занятых в экономике (чел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75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Численность  экономически активного населения(чел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4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Распределение численности занятых по отраслям экономики (%)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мышлен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,3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ельское хозяй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,4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лесное хозяй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троитель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транспорт и связ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,8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,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,5 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чие отрас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Численность официально зарегистрированных безработных на конец отчетного периода (чел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4</w:t>
            </w:r>
          </w:p>
        </w:tc>
      </w:tr>
    </w:tbl>
    <w:p>
      <w:pPr>
        <w:pStyle w:val="TextBody"/>
        <w:numPr>
          <w:ilvl w:val="0"/>
          <w:numId w:val="0"/>
        </w:numPr>
        <w:ind w:firstLine="720"/>
        <w:outlineLvl w:val="0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1"/>
        </w:rPr>
        <w:t xml:space="preserve">Основная часть занятого населения 23,4 % сосредоточена  в ЗАО «Бобровское». 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1"/>
        </w:rPr>
      </w:pPr>
      <w:r>
        <w:rPr/>
        <w:t xml:space="preserve"> </w:t>
      </w:r>
      <w:r>
        <w:rPr/>
        <w:t xml:space="preserve">Увеличилась численность занятых в отраслях социальной сферы: в здравоохранении и социальном обеспечении – на 16,5%. </w:t>
      </w:r>
    </w:p>
    <w:p>
      <w:pPr>
        <w:pStyle w:val="Normal"/>
        <w:ind w:firstLine="720"/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>В течение 2013 года в центре занятости официально зарегистрированных  116</w:t>
      </w:r>
      <w:r>
        <w:rPr>
          <w:color w:val="FF0000"/>
          <w:szCs w:val="21"/>
          <w:lang w:val="en-US"/>
        </w:rPr>
        <w:t xml:space="preserve"> </w:t>
      </w:r>
      <w:r>
        <w:rPr>
          <w:szCs w:val="21"/>
        </w:rPr>
        <w:t xml:space="preserve">человек.  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3.8. Социальная защита населения</w:t>
      </w:r>
    </w:p>
    <w:p>
      <w:pPr>
        <w:pStyle w:val="Normal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1"/>
        </w:rPr>
        <w:tab/>
      </w:r>
      <w:r>
        <w:rPr>
          <w:color w:val="000000"/>
          <w:szCs w:val="21"/>
        </w:rPr>
        <w:t>Число работников в органах социальной защиты в 2014 году составляет 2 человека. Численность населения состоящего на учете в органах социальной защиты - 869 чел., в том числе по категориям: пожилые граждане – 415 чел., инвалиды – 133 чел., дети-инвалиды – 8 чел., ветераны труда – 170 чел., малоимущие граждане – 413  чел. Удельный вес населения, состоящего на учете в органах социальной защиты, к общей численности населения – 20,4%.     Численность граждан, получающих социальные услуги на дому – 3 чел.</w:t>
      </w:r>
    </w:p>
    <w:p>
      <w:pPr>
        <w:pStyle w:val="TextBody"/>
        <w:ind w:firstLine="7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3.9. Уровень преступности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/>
      </w:pPr>
      <w:r>
        <w:rPr>
          <w:b/>
          <w:szCs w:val="21"/>
        </w:rPr>
        <w:tab/>
      </w:r>
      <w:r>
        <w:rPr>
          <w:szCs w:val="21"/>
        </w:rPr>
        <w:t>Организацией</w:t>
      </w:r>
      <w:r>
        <w:rPr>
          <w:b/>
          <w:szCs w:val="21"/>
        </w:rPr>
        <w:t xml:space="preserve"> </w:t>
      </w:r>
      <w:r>
        <w:rPr>
          <w:szCs w:val="21"/>
        </w:rPr>
        <w:t xml:space="preserve">соблюдения правопорядка на территории поселения  занимается участковый уполномоченный полиции. </w:t>
      </w:r>
    </w:p>
    <w:p>
      <w:pPr>
        <w:pStyle w:val="TextBody"/>
        <w:rPr/>
      </w:pPr>
      <w:r>
        <w:rPr>
          <w:color w:val="FF0000"/>
          <w:szCs w:val="21"/>
        </w:rPr>
        <w:tab/>
        <w:t xml:space="preserve"> </w:t>
      </w:r>
      <w:r>
        <w:rPr>
          <w:szCs w:val="21"/>
        </w:rPr>
        <w:t xml:space="preserve">За </w:t>
      </w:r>
      <w:r>
        <w:rPr>
          <w:color w:val="000000"/>
          <w:szCs w:val="21"/>
        </w:rPr>
        <w:t xml:space="preserve">9 месяцев 2014 года зарегистрировано 87 сообщений и заявлений, по 21 возбуждены уголовные дела, выявлено 10 административных правонарушений за нахождение в общественном месте в состоянии алкогольного опьянения и за распитие спиртного в общественном месте, по ненадлежащему содержанию собак – 14 правонарушений, ГАИ – 60 правонарушения, раскрыто 21 преступление.   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</w:p>
    <w:p>
      <w:pPr>
        <w:pStyle w:val="TextBodyIndent"/>
        <w:ind w:hanging="0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4. Анализ развития экономики</w:t>
      </w:r>
    </w:p>
    <w:p>
      <w:pPr>
        <w:pStyle w:val="TextBodyIndent"/>
        <w:ind w:hanging="0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 xml:space="preserve">На территории поселения функционируют сельскохозяйственные предприятия: ЗАО «Бобровское», крестьянские (фермерские) хозяйства,   торговли, жилищно-коммунального хозяйства, связи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5"/>
        <w:rPr>
          <w:szCs w:val="21"/>
        </w:rPr>
      </w:pPr>
      <w:r>
        <w:rPr>
          <w:szCs w:val="21"/>
        </w:rPr>
        <w:t>1.4.2. Сельское хозяйств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>
          <w:szCs w:val="21"/>
        </w:rPr>
        <w:t xml:space="preserve"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12 года составила 12190 га.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9</w:t>
      </w:r>
    </w:p>
    <w:p>
      <w:pPr>
        <w:pStyle w:val="Heading2"/>
        <w:rPr/>
      </w:pPr>
      <w:r>
        <w:rPr>
          <w:szCs w:val="21"/>
        </w:rPr>
        <w:t xml:space="preserve">Наличие сельскохозяйственных угодий на 01.01.2013, тыс. га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429"/>
        <w:gridCol w:w="801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1"/>
              </w:rPr>
            </w:pPr>
            <w:r>
              <w:rPr>
                <w:szCs w:val="21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крестьянские (фермерские хозяйств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личные подсобные хозяй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8354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ind w:firstLine="720"/>
        <w:rPr>
          <w:szCs w:val="21"/>
        </w:rPr>
      </w:pPr>
      <w:r>
        <w:rPr>
          <w:szCs w:val="21"/>
        </w:rPr>
        <w:t>Объем продукции сельскохозяйственного производства во всех категориях хозяйств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56"/>
        <w:gridCol w:w="1995"/>
        <w:gridCol w:w="2052"/>
        <w:gridCol w:w="1708"/>
      </w:tblGrid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2011 г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2012 год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2013 го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2014 го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В действ. цен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В ожидаемых ценах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01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0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01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1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04,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 1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Развитие агропромышленного комплекс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304"/>
        <w:gridCol w:w="851"/>
        <w:gridCol w:w="786"/>
        <w:gridCol w:w="915"/>
      </w:tblGrid>
      <w:tr>
        <w:trPr>
          <w:trHeight w:val="3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оказате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2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г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действующих цен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98,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8,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99,0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% к пред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98,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8,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8,0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в сопоставимых цена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% к пред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аловая продукция сельского хозяйства в сельскохозяйственных предприят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действующих цен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% к пред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в сопоставимых цена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% к пред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Число прибыльных сельскохозяйственных организаций  в % к общему числ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Наличие основных фондов по полной остаточной стоимости на конец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Степень износа основных фонд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головье скота  и птицы (во всех категориях хозяйст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-  КРС   </w:t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,06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из них коров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,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,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,5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п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- свин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ф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п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головье скота  и птицы (в сельскохозяйственных организаци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-  КР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2,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2,</w:t>
            </w:r>
            <w:r>
              <w:rPr>
                <w:color w:val="000000"/>
                <w:szCs w:val="21"/>
              </w:rPr>
              <w:t xml:space="preserve">6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из них коров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1,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0,8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- свин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0,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/>
              </w:rPr>
              <w:t>0,</w:t>
            </w:r>
            <w:r>
              <w:rPr>
                <w:color w:val="000000"/>
                <w:szCs w:val="21"/>
              </w:rPr>
              <w:t xml:space="preserve">0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- пт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,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Заготовлено кормов в сельскохозяйственных организациях (на начало отчетного го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корм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Производство важнейших видов продукции в натуральном выражении (во всех категориях хозяйств):</w:t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ерно в весе после доработ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9,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,0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Мясо скота и птицы (жив.вес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0,18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,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21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Молок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3,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4,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,6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Яйц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1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200 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Картоф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0,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,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,8 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Овощ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0,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,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0,6 </w:t>
            </w:r>
          </w:p>
        </w:tc>
      </w:tr>
    </w:tbl>
    <w:p>
      <w:pPr>
        <w:pStyle w:val="TextBody"/>
        <w:rPr>
          <w:szCs w:val="21"/>
          <w:lang w:val="en-US"/>
        </w:rPr>
      </w:pPr>
      <w:r>
        <w:rPr>
          <w:szCs w:val="21"/>
          <w:lang w:val="en-US"/>
        </w:rPr>
        <w:t xml:space="preserve">    </w:t>
      </w:r>
    </w:p>
    <w:p>
      <w:pPr>
        <w:pStyle w:val="Heading2"/>
        <w:jc w:val="both"/>
        <w:rPr>
          <w:iCs/>
          <w:color w:val="FF0000"/>
          <w:szCs w:val="21"/>
          <w:lang w:val="en-US"/>
        </w:rPr>
      </w:pPr>
      <w:r>
        <w:rPr>
          <w:iCs/>
          <w:color w:val="FF0000"/>
          <w:szCs w:val="21"/>
          <w:lang w:val="en-US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olor w:val="000000"/>
        </w:rPr>
        <w:t xml:space="preserve">Состояние оборудования и техники машинно-тракторного парка в ЗАО «Бобровское» </w:t>
      </w:r>
      <w:r>
        <w:rPr>
          <w:color w:val="000000"/>
          <w:lang w:val="en-US"/>
        </w:rPr>
        <w:t>нормальное</w:t>
      </w:r>
      <w:r>
        <w:rPr>
          <w:color w:val="000000"/>
        </w:rPr>
        <w:t xml:space="preserve">. За отчетный период были приобретены: трактор-Т-150, комбайн «Акрос», самоходная сенокосилка, погрузчик «Фаризин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ентябре 2014 года в ЗАО Бобровское открыто  новое помещение мехтока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целях повышения урожайности зерновых и зернобобовых культур, улучшения качества зерна, плодородия почвы необходимо:</w:t>
      </w:r>
    </w:p>
    <w:p>
      <w:pPr>
        <w:pStyle w:val="Normal"/>
        <w:ind w:firstLine="708"/>
        <w:jc w:val="both"/>
        <w:rPr/>
      </w:pPr>
      <w:r>
        <w:rPr/>
        <w:t>1. Приобретать семена высших репродукций не менее 220 тонн ежегодно.</w:t>
      </w:r>
    </w:p>
    <w:p>
      <w:pPr>
        <w:pStyle w:val="Normal"/>
        <w:ind w:firstLine="708"/>
        <w:jc w:val="both"/>
        <w:rPr/>
      </w:pPr>
      <w:r>
        <w:rPr/>
        <w:t>2. Применять почвозащитные и ресурсосберегающие технологии. Продолжить курс на приобретение новой почвообрабатывающей техники, посевных комплексов, применять при уборке зерновых культур измельчение соломы с дальнейшим ее запахиванием.</w:t>
      </w:r>
    </w:p>
    <w:p>
      <w:pPr>
        <w:pStyle w:val="Normal"/>
        <w:ind w:firstLine="708"/>
        <w:jc w:val="both"/>
        <w:rPr/>
      </w:pPr>
      <w:r>
        <w:rPr/>
        <w:t>3. Посев зерновых культур проводить кондиционными, протравленными семенами от 8 до 10 тысяч центнеров ежегодно.</w:t>
      </w:r>
    </w:p>
    <w:p>
      <w:pPr>
        <w:pStyle w:val="Normal"/>
        <w:ind w:firstLine="708"/>
        <w:jc w:val="both"/>
        <w:rPr/>
      </w:pPr>
      <w:r>
        <w:rPr/>
        <w:t>4. Применять средства химизации при борьбе с сорной растительностью, вредителями и болезнями сельскохозяйственных культур на площади 28 – 30 тыс. гектаров.</w:t>
      </w:r>
    </w:p>
    <w:p>
      <w:pPr>
        <w:pStyle w:val="Normal"/>
        <w:ind w:firstLine="708"/>
        <w:jc w:val="both"/>
        <w:rPr/>
      </w:pPr>
      <w:r>
        <w:rPr/>
        <w:t>5. Ежегодно вносить не менее 5 тыс. тонн органических и 200 тонн минеральных удобрений.</w:t>
      </w:r>
    </w:p>
    <w:p>
      <w:pPr>
        <w:pStyle w:val="Normal"/>
        <w:ind w:firstLine="708"/>
        <w:jc w:val="both"/>
        <w:rPr/>
      </w:pPr>
      <w:r>
        <w:rPr/>
        <w:t>6. Проводить интенсивное обновление многолетних трав на площади не менее 300 га ежегодно, развивать семеноводство многолетних трав.</w:t>
      </w:r>
    </w:p>
    <w:p>
      <w:pPr>
        <w:pStyle w:val="Normal"/>
        <w:ind w:firstLine="708"/>
        <w:jc w:val="both"/>
        <w:rPr/>
      </w:pPr>
      <w:r>
        <w:rPr/>
        <w:t>7. Вести постоянную работу по сортообновлению, приобретать новые районированные сорта зерновых и кормовых культур.</w:t>
      </w:r>
    </w:p>
    <w:p>
      <w:pPr>
        <w:pStyle w:val="Normal"/>
        <w:ind w:firstLine="708"/>
        <w:jc w:val="both"/>
        <w:rPr/>
      </w:pPr>
      <w:r>
        <w:rPr/>
        <w:t>8. Вести работу по внедрению научно-обоснованных севооборотов.</w:t>
      </w:r>
    </w:p>
    <w:p>
      <w:pPr>
        <w:pStyle w:val="Normal"/>
        <w:ind w:firstLine="708"/>
        <w:jc w:val="both"/>
        <w:rPr/>
      </w:pPr>
      <w:r>
        <w:rPr/>
        <w:t>В целях повышения породных и продуктивных качеств животных, увеличения сохранности поголовья молодняка, получения дополнительных привесов, увеличения объемов производства продукции животноводства.</w:t>
      </w:r>
    </w:p>
    <w:p>
      <w:pPr>
        <w:pStyle w:val="Normal"/>
        <w:ind w:firstLine="708"/>
        <w:jc w:val="both"/>
        <w:rPr/>
      </w:pPr>
      <w:r>
        <w:rPr/>
        <w:t>1. Вести работу по повышению генетического потенциала животных.</w:t>
      </w:r>
    </w:p>
    <w:p>
      <w:pPr>
        <w:pStyle w:val="Normal"/>
        <w:ind w:firstLine="708"/>
        <w:jc w:val="both"/>
        <w:rPr/>
      </w:pPr>
      <w:r>
        <w:rPr/>
        <w:t>2. Продолжать работу по оздоровлению стада крупного рогатого скота.</w:t>
      </w:r>
    </w:p>
    <w:p>
      <w:pPr>
        <w:pStyle w:val="Normal"/>
        <w:ind w:firstLine="708"/>
        <w:jc w:val="both"/>
        <w:rPr/>
      </w:pPr>
      <w:r>
        <w:rPr/>
        <w:t>3. Продолжить работу по обеспечению животноводства качественными кормами, заготовленными в лучшие агротехнические сроки и по организации полноценного сбалансированного кормления животных.</w:t>
      </w:r>
    </w:p>
    <w:p>
      <w:pPr>
        <w:pStyle w:val="Normal"/>
        <w:ind w:firstLine="708"/>
        <w:jc w:val="both"/>
        <w:rPr/>
      </w:pPr>
      <w:r>
        <w:rPr/>
        <w:t>4. Для получения жизнеспособного молодняка обязательно проводить подготовку глубокостельных коров к отелу.</w:t>
      </w:r>
    </w:p>
    <w:p>
      <w:pPr>
        <w:pStyle w:val="Normal"/>
        <w:ind w:firstLine="708"/>
        <w:jc w:val="both"/>
        <w:rPr/>
      </w:pPr>
      <w:r>
        <w:rPr/>
        <w:t>5. Осеменение телок и коров полностью перевести на искусственное.</w:t>
      </w:r>
    </w:p>
    <w:p>
      <w:pPr>
        <w:pStyle w:val="Normal"/>
        <w:ind w:firstLine="708"/>
        <w:jc w:val="both"/>
        <w:rPr/>
      </w:pPr>
      <w:r>
        <w:rPr/>
        <w:t>6. Организовать племенную продажу ремонтного молодняка внутри района путем создания племенных хозяйств.</w:t>
      </w:r>
    </w:p>
    <w:p>
      <w:pPr>
        <w:pStyle w:val="Normal"/>
        <w:ind w:firstLine="708"/>
        <w:jc w:val="both"/>
        <w:rPr/>
      </w:pPr>
      <w:r>
        <w:rPr/>
        <w:t>7. Применение новейших технологий в животноводстве.</w:t>
      </w:r>
    </w:p>
    <w:p>
      <w:pPr>
        <w:pStyle w:val="Normal"/>
        <w:ind w:firstLine="708"/>
        <w:jc w:val="both"/>
        <w:rPr/>
      </w:pPr>
      <w:r>
        <w:rPr/>
        <w:t>Продолжить работу по обучению кадров массовых профессий на предприятиях агропромышленного комплекса без отрыва от производства.</w:t>
      </w:r>
    </w:p>
    <w:p>
      <w:pPr>
        <w:pStyle w:val="Normal"/>
        <w:ind w:firstLine="708"/>
        <w:jc w:val="both"/>
        <w:rPr/>
      </w:pPr>
      <w:r>
        <w:rPr/>
        <w:tab/>
        <w:t>Вести работу по обеспечению хозяйств высококвалифицированными специалис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4.3. Транспорт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  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11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работы всех видов транспор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841"/>
        <w:gridCol w:w="1445"/>
        <w:gridCol w:w="1106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 xml:space="preserve">2014 </w:t>
            </w:r>
            <w:r>
              <w:rPr>
                <w:sz w:val="24"/>
                <w:szCs w:val="24"/>
              </w:rPr>
              <w:t>(оценка)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еревезено грузов, тыс. тон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еревезено пассажиров, тыс. 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ind w:firstLine="720"/>
        <w:rPr/>
      </w:pPr>
      <w:r>
        <w:rPr>
          <w:szCs w:val="21"/>
        </w:rPr>
        <w:t>Протяженность автомобильных дорог общего пользования, относящихся к собственности МО Бобровский сельсовет, составляет 1</w:t>
      </w:r>
      <w:r>
        <w:rPr>
          <w:szCs w:val="21"/>
          <w:lang w:val="en-US"/>
        </w:rPr>
        <w:t>5,82</w:t>
      </w:r>
      <w:r>
        <w:rPr>
          <w:szCs w:val="21"/>
        </w:rPr>
        <w:t xml:space="preserve"> км, в том числе с твердым покрытием 1</w:t>
      </w:r>
      <w:r>
        <w:rPr>
          <w:szCs w:val="21"/>
          <w:lang w:val="en-US"/>
        </w:rPr>
        <w:t>4</w:t>
      </w:r>
      <w:r>
        <w:rPr>
          <w:szCs w:val="21"/>
        </w:rPr>
        <w:t xml:space="preserve">,0 км. 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4.4. Связь</w:t>
      </w:r>
    </w:p>
    <w:p>
      <w:pPr>
        <w:pStyle w:val="TextBody"/>
        <w:rPr>
          <w:szCs w:val="21"/>
        </w:rPr>
      </w:pPr>
      <w:r>
        <w:rPr>
          <w:b/>
          <w:szCs w:val="21"/>
        </w:rPr>
        <w:tab/>
      </w:r>
    </w:p>
    <w:p>
      <w:pPr>
        <w:pStyle w:val="TextBody"/>
        <w:jc w:val="right"/>
        <w:rPr>
          <w:b/>
          <w:b/>
          <w:bCs/>
          <w:szCs w:val="21"/>
        </w:rPr>
      </w:pPr>
      <w:r>
        <w:rPr>
          <w:szCs w:val="21"/>
        </w:rPr>
        <w:t>Таблица 12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связи общего пользования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2013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онтированная емкость телефонных станций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,7 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/>
      </w:pPr>
      <w:r>
        <w:rPr>
          <w:szCs w:val="21"/>
        </w:rPr>
        <w:tab/>
        <w:t>На территории поселения устойчиво принимаются 1 и 2 программы телевизионных каналов.</w:t>
      </w:r>
      <w:r>
        <w:rPr>
          <w:color w:val="FF0000"/>
          <w:szCs w:val="21"/>
        </w:rPr>
        <w:t xml:space="preserve"> 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Услуги почтовой связи оказывает  Бобровское отделение почтовой связи.  </w:t>
      </w:r>
    </w:p>
    <w:p>
      <w:pPr>
        <w:pStyle w:val="TextBody"/>
        <w:ind w:firstLine="567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На территории поселения установлено 3 сотовых телефонных станций: «Мегафон» и «Билайн», МТС,  в начале 2013 года протянут скоростной оптико-волоконный кабель.</w:t>
      </w:r>
    </w:p>
    <w:p>
      <w:pPr>
        <w:pStyle w:val="TextBody"/>
        <w:ind w:firstLine="70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4.6. Торговля и платные услуги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/>
      </w:pPr>
      <w:r>
        <w:rPr>
          <w:szCs w:val="21"/>
        </w:rPr>
        <w:tab/>
        <w:t xml:space="preserve">По состоянию на 01.01.2014 года в поселении функционирует 12 торговых точек, в том числе: 12 стационарных магазина (из них магазинов потребительской кооперации – 2).      </w:t>
      </w:r>
    </w:p>
    <w:p>
      <w:pPr>
        <w:pStyle w:val="TextBody"/>
        <w:rPr/>
      </w:pPr>
      <w:r>
        <w:rPr>
          <w:szCs w:val="21"/>
        </w:rPr>
        <w:tab/>
        <w:t xml:space="preserve">В последние годы в формировании оборота розничной торговли прослеживаются положительные тенденции. Оборот розничной торговли достиг в 2013 году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53,8</w:t>
      </w:r>
      <w:r>
        <w:rPr>
          <w:szCs w:val="21"/>
        </w:rPr>
        <w:t xml:space="preserve"> млн. рублей.   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 xml:space="preserve">  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 13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развития потребительского рынка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473"/>
        <w:gridCol w:w="1559"/>
        <w:gridCol w:w="1417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-(оценка)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Оборот розничной торговли (млн. руб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  <w:lang w:val="en-US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/>
              </w:rPr>
              <w:t>,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56,4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2. Объем платных услуг населению (млн. руб.)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объем бытовых услуг населению 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 xml:space="preserve">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 xml:space="preserve">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3,2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Объем платных услуг на душу населения,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Основная доля объема оказанных услуг приходится на долю предоставляемых коммунальных услуг. Так же повышается процент оказываемых платных услуг населению индивидуальными предпринимателями.  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   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4.5. Малое предпринимательство</w:t>
      </w:r>
    </w:p>
    <w:p>
      <w:pPr>
        <w:pStyle w:val="TextBody"/>
        <w:rPr/>
      </w:pPr>
      <w:r>
        <w:rPr>
          <w:b/>
          <w:szCs w:val="21"/>
        </w:rPr>
        <w:tab/>
      </w:r>
      <w:r>
        <w:rPr>
          <w:szCs w:val="21"/>
        </w:rPr>
        <w:t>По состоянию на 01.01.2014 года на территории поселения зарегистрировано 5 малых предприятий (в том числе действующих – 5). Удельный вес малых предприятий к общему числу предприятий, зарегистрированных на территории поселения, составляет 55 %. Основные виды деятельности малых предприятий следующие: производство сельскохозяйственной продукции, торговля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 14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развития малого предпринимательства</w:t>
      </w:r>
    </w:p>
    <w:p>
      <w:pPr>
        <w:pStyle w:val="Normal"/>
        <w:tabs>
          <w:tab w:val="clear" w:pos="708"/>
          <w:tab w:val="left" w:pos="1209" w:leader="none"/>
        </w:tabs>
        <w:rPr>
          <w:szCs w:val="21"/>
        </w:rPr>
      </w:pPr>
      <w:r>
        <w:rPr>
          <w:szCs w:val="21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413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оды: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20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Количество малых предприят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 xml:space="preserve">4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Среднесписочная численность работающих,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 xml:space="preserve">63 </w:t>
            </w:r>
          </w:p>
        </w:tc>
      </w:tr>
    </w:tbl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5. Экологическая обстановка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TextBody"/>
        <w:rPr>
          <w:szCs w:val="21"/>
        </w:rPr>
      </w:pPr>
      <w:r>
        <w:rPr>
          <w:b/>
        </w:rPr>
        <w:tab/>
      </w:r>
      <w:r>
        <w:rPr/>
        <w:t>Основными проблемами состояния окружающей среды является нерешенность вопросов размещения и утилизации отходов, которые увеличиваются в объемах, растет число несанкционированных свалок, загрязняется почва, водое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питьевой воды в  муниципальном образовании соответствует нормам содержания санитарно-технического состояния водопроводных сооружени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/>
          <w:b/>
          <w:sz w:val="28"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6. Молодежная политика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ab/>
        <w:t>Для  реализации молодежной политики необходимо создание условий для гражданского становления и социальной самореализации.</w:t>
      </w:r>
    </w:p>
    <w:p>
      <w:pPr>
        <w:pStyle w:val="TextBody"/>
        <w:rPr>
          <w:szCs w:val="21"/>
        </w:rPr>
      </w:pPr>
      <w:r>
        <w:rPr>
          <w:szCs w:val="21"/>
        </w:rPr>
        <w:tab/>
        <w:t>Создание Совета молодежи.</w:t>
      </w:r>
    </w:p>
    <w:p>
      <w:pPr>
        <w:pStyle w:val="TextBody"/>
        <w:rPr/>
      </w:pPr>
      <w:r>
        <w:rPr>
          <w:szCs w:val="21"/>
        </w:rPr>
        <w:tab/>
        <w:t>Введение ставки специалиста по работе с молодежью в штат  МКУК «Бобровский КДЦ».</w:t>
      </w:r>
    </w:p>
    <w:p>
      <w:pPr>
        <w:pStyle w:val="TextBody"/>
        <w:rPr>
          <w:szCs w:val="21"/>
        </w:rPr>
      </w:pPr>
      <w:r>
        <w:rPr>
          <w:szCs w:val="21"/>
        </w:rPr>
        <w:tab/>
        <w:t>Реализация мероприятий, направленных на гражданское становление, патриотическое и духовно-нравственное воспитание молодежи,  противодействие злоупотреблению алкоголя и наркотиками.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 </w:t>
      </w:r>
    </w:p>
    <w:p>
      <w:pPr>
        <w:pStyle w:val="TextBody"/>
        <w:rPr/>
      </w:pPr>
      <w:r>
        <w:rPr>
          <w:b/>
          <w:szCs w:val="21"/>
        </w:rPr>
        <w:t>1.7.  Финансовое состояние предприятий и организаций</w:t>
      </w:r>
    </w:p>
    <w:p>
      <w:pPr>
        <w:pStyle w:val="Normal"/>
        <w:ind w:firstLine="708"/>
        <w:jc w:val="right"/>
        <w:rPr>
          <w:szCs w:val="21"/>
        </w:rPr>
      </w:pPr>
      <w:r>
        <w:rPr>
          <w:szCs w:val="21"/>
        </w:rPr>
        <w:t>Таблица  15</w:t>
      </w:r>
    </w:p>
    <w:p>
      <w:pPr>
        <w:pStyle w:val="Normal"/>
        <w:ind w:firstLine="708"/>
        <w:jc w:val="right"/>
        <w:rPr>
          <w:szCs w:val="21"/>
        </w:rPr>
      </w:pPr>
      <w:r>
        <w:rPr>
          <w:szCs w:val="21"/>
        </w:rPr>
      </w:r>
    </w:p>
    <w:p>
      <w:pPr>
        <w:pStyle w:val="Heading2"/>
        <w:rPr>
          <w:szCs w:val="21"/>
        </w:rPr>
      </w:pPr>
      <w:r>
        <w:rPr>
          <w:szCs w:val="21"/>
        </w:rPr>
        <w:t>Конечные финансовые результаты деятельности предприятий и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898"/>
        <w:gridCol w:w="1276"/>
        <w:gridCol w:w="1275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1. Сумма полученной прибыли (млн. руб.)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умма полученного убытка (млн. руб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Отраслевая структура прибыли (в %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промышленность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сельское хозяйство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строительство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транспо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342" w:hanging="342"/>
              <w:rPr>
                <w:szCs w:val="21"/>
              </w:rPr>
            </w:pPr>
            <w:r>
              <w:rPr>
                <w:szCs w:val="21"/>
              </w:rPr>
              <w:t>Отраслевая структура убытка (в %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промышленность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сельское хозяйство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строительство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транспорт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ЖК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 xml:space="preserve">Около  2,12 % предприятий и организаций поселения работают с прибылью. </w:t>
      </w:r>
    </w:p>
    <w:p>
      <w:pPr>
        <w:pStyle w:val="3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/>
      </w:pPr>
      <w:r>
        <w:rPr>
          <w:b/>
          <w:szCs w:val="21"/>
        </w:rPr>
        <w:t xml:space="preserve"> </w:t>
      </w:r>
      <w:r>
        <w:rPr>
          <w:b/>
          <w:szCs w:val="21"/>
        </w:rPr>
        <w:t>1.8. Исполнение бюджета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/>
      </w:pPr>
      <w:r>
        <w:rPr>
          <w:b/>
          <w:szCs w:val="21"/>
        </w:rPr>
        <w:tab/>
      </w:r>
      <w:r>
        <w:rPr>
          <w:szCs w:val="21"/>
        </w:rPr>
        <w:t>В течение 2012-2014 гг. прослеживается положительная тенденция значительного роста доходной части консолидированного бюджета района.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6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Структура бюджета поселения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473"/>
        <w:gridCol w:w="1559"/>
        <w:gridCol w:w="1417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20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оцен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Доходы бюджета (млн. руб.)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14,3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19,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12,5    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5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640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  налоговые посту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лата за ресур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оступления из фонда финансовой помощ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89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9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,2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чие дох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1,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8,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Собственные доходы бюджета, тыс.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156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717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емельный нал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43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4,5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и на доходы физических л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5,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 на имущество физических л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доходы от имущества, сдаваемого в арен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8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82,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-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-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Расходы бюджета, тыс. руб.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6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755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856,4  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3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49   </w:t>
            </w:r>
          </w:p>
        </w:tc>
      </w:tr>
      <w:tr>
        <w:trPr>
          <w:trHeight w:val="514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  <w:t>5. Структура расходной части бюджета по направлениям 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 </w:t>
            </w:r>
          </w:p>
        </w:tc>
      </w:tr>
      <w:tr>
        <w:trPr>
          <w:trHeight w:val="308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- </w:t>
            </w:r>
          </w:p>
        </w:tc>
      </w:tr>
      <w:tr>
        <w:trPr>
          <w:trHeight w:val="334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  <w:t>- физкультура и сп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315" w:leader="none"/>
              </w:tabs>
              <w:rPr>
                <w:szCs w:val="21"/>
              </w:rPr>
            </w:pPr>
            <w:r>
              <w:rPr>
                <w:szCs w:val="21"/>
              </w:rPr>
              <w:t>- жилищно-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,4 </w:t>
            </w:r>
          </w:p>
        </w:tc>
      </w:tr>
      <w:tr>
        <w:trPr>
          <w:trHeight w:val="656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,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23,2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. Дефицит (-), профицит (+) бюджета, тыс.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-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+261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-36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1"/>
        </w:rPr>
      </w:pPr>
      <w:r>
        <w:rPr>
          <w:color w:val="000000"/>
          <w:szCs w:val="21"/>
        </w:rPr>
        <w:t>Бюджет поселения за 2013 год по доходам исполнен на 10</w:t>
      </w:r>
      <w:r>
        <w:rPr>
          <w:color w:val="000000"/>
          <w:szCs w:val="21"/>
          <w:lang w:val="en-US"/>
        </w:rPr>
        <w:t>0</w:t>
      </w:r>
      <w:r>
        <w:rPr>
          <w:color w:val="000000"/>
          <w:szCs w:val="21"/>
        </w:rPr>
        <w:t xml:space="preserve"> %. 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Исполнение бюджета по расходам в 2013 году составило  100 %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szCs w:val="21"/>
        </w:rPr>
        <w:t>1.9. Оценка развития межпоселенческих связей – их интенсивность и география</w:t>
      </w:r>
    </w:p>
    <w:p>
      <w:pPr>
        <w:pStyle w:val="Normal"/>
        <w:ind w:firstLine="708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08"/>
        <w:jc w:val="both"/>
        <w:rPr/>
      </w:pPr>
      <w:r>
        <w:rPr/>
        <w:t>Продукция  сельскохозяйственной  продукции  поставляется  в р. п. Сузун, г. Новосибирск, Томскую область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. Основные проблемы социально-экономического развития</w:t>
      </w:r>
    </w:p>
    <w:p>
      <w:pPr>
        <w:pStyle w:val="3"/>
        <w:rPr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 </w:t>
      </w:r>
    </w:p>
    <w:p>
      <w:pPr>
        <w:pStyle w:val="3"/>
        <w:rPr/>
      </w:pPr>
      <w:r>
        <w:rPr>
          <w:szCs w:val="21"/>
        </w:rPr>
        <w:t>На развитие Бобровского сельсовета  влияют практически все характерные для Новосибирской области и России в целом негативные тенденции последнего времени. Проблемная ситуация в  поселении усугубляется еще и неблагоприятными природно-климатическими и экономико-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rPr>
          <w:szCs w:val="21"/>
        </w:rPr>
      </w:pPr>
      <w:r>
        <w:rPr>
          <w:szCs w:val="21"/>
        </w:rPr>
        <w:t>Основные проблемы социально-экономического развития  поселения на планируемый период следующие: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- недостаточный уровень инвестирования;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 xml:space="preserve">- низкий уровень жизни населения; 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 xml:space="preserve">- демографическая проблема;  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- обеспеченность кадрами;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 xml:space="preserve">- бытовое обслуживание; 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 xml:space="preserve">- состояние материальной базы ЖКХ; </w:t>
      </w:r>
    </w:p>
    <w:p>
      <w:pPr>
        <w:pStyle w:val="3"/>
        <w:ind w:hanging="0"/>
        <w:rPr/>
      </w:pPr>
      <w:r>
        <w:rPr>
          <w:szCs w:val="21"/>
        </w:rPr>
        <w:t xml:space="preserve">- предоставление жилищно-коммунальных услуг (водоснабжение,  теплоснабжение); 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 xml:space="preserve">- благоустройство (состояние дорог, освещение); 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 xml:space="preserve">- организация досуга населения; 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 xml:space="preserve">- укрепление правопорядка; </w:t>
      </w:r>
    </w:p>
    <w:p>
      <w:pPr>
        <w:pStyle w:val="3"/>
        <w:ind w:hanging="0"/>
        <w:rPr>
          <w:iCs/>
          <w:szCs w:val="21"/>
        </w:rPr>
      </w:pPr>
      <w:r>
        <w:rPr>
          <w:iCs/>
          <w:szCs w:val="21"/>
        </w:rPr>
        <w:t>- эффективность работы предприятий АПК;</w:t>
      </w:r>
    </w:p>
    <w:p>
      <w:pPr>
        <w:pStyle w:val="3"/>
        <w:ind w:hanging="0"/>
        <w:rPr>
          <w:iCs/>
          <w:szCs w:val="21"/>
        </w:rPr>
      </w:pPr>
      <w:r>
        <w:rPr>
          <w:iCs/>
          <w:szCs w:val="21"/>
        </w:rPr>
      </w:r>
    </w:p>
    <w:p>
      <w:pPr>
        <w:pStyle w:val="3"/>
        <w:ind w:hanging="0"/>
        <w:rPr>
          <w:szCs w:val="21"/>
        </w:rPr>
      </w:pPr>
      <w:r>
        <w:rPr>
          <w:szCs w:val="21"/>
        </w:rPr>
      </w:r>
    </w:p>
    <w:p>
      <w:pPr>
        <w:pStyle w:val="3"/>
        <w:ind w:firstLine="741"/>
        <w:rPr>
          <w:szCs w:val="21"/>
        </w:rPr>
      </w:pPr>
      <w:r>
        <w:rPr>
          <w:b/>
          <w:szCs w:val="21"/>
        </w:rPr>
        <w:t xml:space="preserve">2.1. Демографические проблемы. </w:t>
      </w:r>
      <w:r>
        <w:rPr>
          <w:szCs w:val="21"/>
        </w:rPr>
        <w:t xml:space="preserve">Рождаемость населения улучшилась, но по прежнему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 Большой процент молодежи, окончивших школу, поступают в учебные заведения г. Новосибирска, после окончания,  которых практически никто в село не возвращается. 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</w:r>
    </w:p>
    <w:p>
      <w:pPr>
        <w:pStyle w:val="3"/>
        <w:ind w:firstLine="741"/>
        <w:rPr>
          <w:szCs w:val="21"/>
        </w:rPr>
      </w:pPr>
      <w:r>
        <w:rPr>
          <w:b/>
          <w:szCs w:val="21"/>
        </w:rPr>
        <w:t xml:space="preserve">2.2. Невысокий уровень жизни населения при значительной социальной и экономической дифференциации. </w:t>
      </w:r>
      <w:r>
        <w:rPr>
          <w:szCs w:val="21"/>
        </w:rPr>
        <w:t xml:space="preserve"> 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 xml:space="preserve"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.  </w:t>
      </w:r>
    </w:p>
    <w:p>
      <w:pPr>
        <w:pStyle w:val="3"/>
        <w:ind w:firstLine="741"/>
        <w:rPr/>
      </w:pPr>
      <w:r>
        <w:rPr>
          <w:b/>
          <w:szCs w:val="21"/>
        </w:rPr>
        <w:t>2.3. Проблема занятости.</w:t>
      </w:r>
      <w:r>
        <w:rPr>
          <w:szCs w:val="21"/>
        </w:rPr>
        <w:t xml:space="preserve"> Уровень безработицы остается достаточно высоким. На предприятиях создается мало новых рабочих мест, имеет место несоответствие структуры заявок и вакансий. Усиливается дефицит квалифицированных рабочих кадров, в особенности в сельском хозяйстве, промышленности, малом бизнесе. Существует проблема недостаточного трудоустройства учащихся в летний период, не осуществляется квотирование рабочих мест для несовершеннолетних граждан в возрасте от 16 до 18 лет  на предприятиях и организациях МО.</w:t>
      </w:r>
    </w:p>
    <w:p>
      <w:pPr>
        <w:pStyle w:val="3"/>
        <w:ind w:firstLine="741"/>
        <w:rPr>
          <w:color w:val="000000"/>
        </w:rPr>
      </w:pPr>
      <w:r>
        <w:rPr>
          <w:b/>
          <w:szCs w:val="21"/>
        </w:rPr>
        <w:t xml:space="preserve">2.4. Проблемы в сфере образования. </w:t>
      </w:r>
      <w:r>
        <w:rPr>
          <w:color w:val="000000"/>
          <w:szCs w:val="21"/>
        </w:rPr>
        <w:t>Остается неудовлетворительным материальное снабжение школы.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Главная проблема   - недостаток кадров (учитель физики, математики, химии, биологии, иностранного языка). В школе необходим ремонт фасада здания</w:t>
      </w:r>
      <w:r>
        <w:rPr>
          <w:color w:val="000000"/>
        </w:rPr>
        <w:t>, асфальтирование беговой дорожки, дальнейшая замена отопления, оконных блоков, строительство прогулочной веранды для дошкольной группы, ремонт ворот гаража, установка дополнительной туалетной комнаты.</w:t>
      </w:r>
    </w:p>
    <w:p>
      <w:pPr>
        <w:pStyle w:val="3"/>
        <w:ind w:firstLine="741"/>
        <w:rPr>
          <w:color w:val="1D1B11"/>
          <w:szCs w:val="21"/>
        </w:rPr>
      </w:pPr>
      <w:r>
        <w:rPr>
          <w:b/>
          <w:szCs w:val="21"/>
        </w:rPr>
        <w:t>2.5. Проблемы в сфере здравоохранения</w:t>
      </w:r>
      <w:r>
        <w:rPr>
          <w:szCs w:val="21"/>
        </w:rPr>
        <w:t xml:space="preserve">.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Самая главная проблема – недостаток кадров (педиатр, акушерка в ФАП пос.Красный Камешок), замена оборудования, необходим </w:t>
      </w:r>
      <w:r>
        <w:rPr>
          <w:color w:val="1D1B11"/>
          <w:szCs w:val="21"/>
        </w:rPr>
        <w:t>ремонт крыши здания участковой больницы, ремонт крыльца, установка пластиковых окон  в амбулатории, строительство нового здания в  пос.Красный Камешок.</w:t>
      </w:r>
    </w:p>
    <w:p>
      <w:pPr>
        <w:pStyle w:val="3"/>
        <w:ind w:firstLine="741"/>
        <w:rPr>
          <w:szCs w:val="21"/>
        </w:rPr>
      </w:pPr>
      <w:r>
        <w:rPr>
          <w:b/>
          <w:szCs w:val="21"/>
        </w:rPr>
        <w:t>2.6. Проблемы в сфере культуры</w:t>
      </w:r>
      <w:r>
        <w:rPr>
          <w:szCs w:val="21"/>
        </w:rPr>
        <w:t xml:space="preserve">.  Необходимо проведение ремонта системы отопления в здании КДЦ, ремонт дискотечного зала, ремонт санузла. </w:t>
      </w:r>
    </w:p>
    <w:p>
      <w:pPr>
        <w:pStyle w:val="3"/>
        <w:ind w:firstLine="741"/>
        <w:rPr>
          <w:szCs w:val="21"/>
        </w:rPr>
      </w:pPr>
      <w:r>
        <w:rPr>
          <w:b/>
          <w:szCs w:val="21"/>
        </w:rPr>
        <w:t>2.7. Проблемы в сфере физической культуры и спорта.</w:t>
      </w:r>
      <w:r>
        <w:rPr>
          <w:szCs w:val="21"/>
        </w:rPr>
        <w:t xml:space="preserve"> Недостаточное качество общедоступной социальной инфраструктуры, ориентированной на массовые слои населения.</w:t>
      </w:r>
    </w:p>
    <w:p>
      <w:pPr>
        <w:pStyle w:val="3"/>
        <w:ind w:firstLine="741"/>
        <w:rPr/>
      </w:pPr>
      <w:r>
        <w:rPr>
          <w:szCs w:val="21"/>
        </w:rPr>
        <w:t xml:space="preserve">Нет спортивных площадок, спортивных залов с укомплектованным инвентарем.  </w:t>
      </w:r>
    </w:p>
    <w:p>
      <w:pPr>
        <w:pStyle w:val="3"/>
        <w:ind w:firstLine="741"/>
        <w:rPr>
          <w:szCs w:val="21"/>
        </w:rPr>
      </w:pPr>
      <w:r>
        <w:rPr>
          <w:b/>
          <w:szCs w:val="21"/>
        </w:rPr>
        <w:t xml:space="preserve">2.8. Обеспечение жильем социально незащищенных категорий населения. </w:t>
      </w:r>
      <w:r>
        <w:rPr>
          <w:szCs w:val="21"/>
        </w:rPr>
        <w:t xml:space="preserve"> </w:t>
      </w:r>
    </w:p>
    <w:p>
      <w:pPr>
        <w:pStyle w:val="3"/>
        <w:ind w:firstLine="741"/>
        <w:rPr/>
      </w:pPr>
      <w:r>
        <w:rPr>
          <w:b/>
          <w:szCs w:val="21"/>
        </w:rPr>
        <w:t xml:space="preserve">2.9. Проблемы развития жилищно-коммунального хозяйства. </w:t>
      </w:r>
      <w:r>
        <w:rPr>
          <w:szCs w:val="21"/>
        </w:rPr>
        <w:t xml:space="preserve">Основными проблемами развития данной отрасли является высокая степень износа основных производственных фондов  и как следствие этого - невысокое качество предоставляемых услуг.  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Также острой проблемой остается сложное финансовое положение предприятий ЖКХ, недостаток оборотных средств, длительные неплатежи за потребленные услуги.</w:t>
      </w:r>
    </w:p>
    <w:p>
      <w:pPr>
        <w:pStyle w:val="3"/>
        <w:ind w:firstLine="741"/>
        <w:rPr/>
      </w:pPr>
      <w:r>
        <w:rPr>
          <w:szCs w:val="21"/>
        </w:rPr>
        <w:t xml:space="preserve">Рост издержек производства предприятий жилищно-коммунального хозяйства происходит также по причине изношенности автомобильного парка.  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 xml:space="preserve">Восполнение выбывающих основных средств практически не происходит.  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Необходимо увеличивать и развивать сеть тепло- и водопроводной сети.</w:t>
      </w:r>
    </w:p>
    <w:p>
      <w:pPr>
        <w:pStyle w:val="Normal"/>
        <w:ind w:firstLine="709"/>
        <w:jc w:val="both"/>
        <w:rPr>
          <w:color w:val="FF0000"/>
          <w:szCs w:val="21"/>
        </w:rPr>
      </w:pPr>
      <w:r>
        <w:rPr>
          <w:b/>
          <w:szCs w:val="21"/>
        </w:rPr>
        <w:t xml:space="preserve">2.10. Проблемы безопасности жизни (безнадзорность, правонарушения, алкоголизм, наркомания и т.д.)  </w:t>
      </w:r>
      <w:r>
        <w:rPr>
          <w:color w:val="FF0000"/>
          <w:szCs w:val="21"/>
        </w:rPr>
        <w:t xml:space="preserve"> </w:t>
      </w:r>
    </w:p>
    <w:p>
      <w:pPr>
        <w:pStyle w:val="3"/>
        <w:ind w:firstLine="741"/>
        <w:rPr/>
      </w:pPr>
      <w:r>
        <w:rPr>
          <w:b/>
          <w:szCs w:val="21"/>
        </w:rPr>
        <w:t xml:space="preserve">2.11. Проблемы развития агропромышленного комплекса. </w:t>
      </w:r>
      <w:r>
        <w:rPr>
          <w:szCs w:val="21"/>
        </w:rPr>
        <w:t>Наиболее острой проблемой в агропромышленном комплексе  муниципального образования  является сложное финансовое состояние предприятий сельского хозяйства, которое характеризуется ростом кредиторской задолженностью. Основными причинами являются  снижение продуктивности и валового производства зерна, молока, мяса, недостаточная обеспеченность квалифицированными кадрами.  Остается низкой рентабельность сельскохозяйственного производства.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Очень остро стоит проблема высокого физического и морального износа основных производственных фондов отрасли.</w:t>
      </w:r>
    </w:p>
    <w:p>
      <w:pPr>
        <w:pStyle w:val="3"/>
        <w:ind w:firstLine="720"/>
        <w:rPr>
          <w:szCs w:val="21"/>
        </w:rPr>
      </w:pPr>
      <w:r>
        <w:rPr>
          <w:szCs w:val="21"/>
        </w:rPr>
        <w:t xml:space="preserve">Основным и единственным источником инвестиций в основной капитал остаются собственные средства предприятий. </w:t>
      </w:r>
    </w:p>
    <w:p>
      <w:pPr>
        <w:pStyle w:val="3"/>
        <w:ind w:firstLine="79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"/>
        <w:ind w:firstLine="798"/>
        <w:rPr>
          <w:szCs w:val="21"/>
        </w:rPr>
      </w:pPr>
      <w:r>
        <w:rPr>
          <w:b/>
          <w:szCs w:val="21"/>
        </w:rPr>
        <w:t xml:space="preserve">2.12. Низкий уровень инвестирования. </w:t>
      </w:r>
      <w:r>
        <w:rPr>
          <w:szCs w:val="21"/>
        </w:rPr>
        <w:t>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, внутренние ресурсы предприятий (прибыль, амортизационные отчисления).</w:t>
      </w:r>
    </w:p>
    <w:p>
      <w:pPr>
        <w:pStyle w:val="3"/>
        <w:ind w:firstLine="798"/>
        <w:rPr>
          <w:szCs w:val="21"/>
        </w:rPr>
      </w:pPr>
      <w:r>
        <w:rPr>
          <w:szCs w:val="21"/>
        </w:rPr>
      </w:r>
    </w:p>
    <w:p>
      <w:pPr>
        <w:pStyle w:val="3"/>
        <w:ind w:firstLine="798"/>
        <w:rPr/>
      </w:pPr>
      <w:r>
        <w:rPr>
          <w:b/>
          <w:szCs w:val="21"/>
        </w:rPr>
        <w:t xml:space="preserve">2.13. Проблемы транспортно-дорожного комплекса и связи. </w:t>
      </w:r>
      <w:r>
        <w:rPr>
          <w:szCs w:val="21"/>
        </w:rPr>
        <w:t>В дорожно-транспортном комплексе сохраняется высокий уровень старения и износа основных фондов. 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3"/>
        <w:ind w:hanging="0"/>
        <w:rPr>
          <w:szCs w:val="21"/>
        </w:rPr>
      </w:pPr>
      <w:r>
        <w:rPr>
          <w:szCs w:val="21"/>
        </w:rPr>
      </w:r>
    </w:p>
    <w:p>
      <w:pPr>
        <w:pStyle w:val="3"/>
        <w:ind w:firstLine="720"/>
        <w:rPr/>
      </w:pPr>
      <w:r>
        <w:rPr>
          <w:szCs w:val="21"/>
        </w:rPr>
        <w:t xml:space="preserve"> </w:t>
      </w:r>
      <w:r>
        <w:rPr>
          <w:b/>
          <w:szCs w:val="21"/>
        </w:rPr>
        <w:t>2.14. Проблемы связи.</w:t>
      </w:r>
    </w:p>
    <w:p>
      <w:pPr>
        <w:pStyle w:val="3"/>
        <w:ind w:firstLine="709"/>
        <w:rPr/>
      </w:pPr>
      <w:r>
        <w:rPr>
          <w:szCs w:val="21"/>
        </w:rPr>
        <w:t xml:space="preserve"> </w:t>
      </w:r>
      <w:r>
        <w:rPr>
          <w:szCs w:val="21"/>
        </w:rPr>
        <w:t xml:space="preserve">Уровень телефонизации населения  поселения значительно возрос.   </w:t>
      </w:r>
    </w:p>
    <w:p>
      <w:pPr>
        <w:pStyle w:val="3"/>
        <w:ind w:firstLine="720"/>
        <w:rPr>
          <w:color w:val="FF0000"/>
          <w:szCs w:val="21"/>
        </w:rPr>
      </w:pPr>
      <w:r>
        <w:rPr>
          <w:szCs w:val="21"/>
        </w:rPr>
        <w:t xml:space="preserve">  </w:t>
      </w:r>
    </w:p>
    <w:p>
      <w:pPr>
        <w:pStyle w:val="3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2.15. Проблемы потребительского рынка товаров и услуг.</w:t>
      </w:r>
    </w:p>
    <w:p>
      <w:pPr>
        <w:pStyle w:val="Normal"/>
        <w:ind w:firstLine="741"/>
        <w:jc w:val="both"/>
        <w:rPr/>
      </w:pPr>
      <w:r>
        <w:rPr>
          <w:szCs w:val="21"/>
          <w:lang w:val="en-US"/>
        </w:rPr>
        <w:t>У</w:t>
      </w:r>
      <w:r>
        <w:rPr>
          <w:szCs w:val="21"/>
        </w:rPr>
        <w:t>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</w:rPr>
        <w:t xml:space="preserve">2.16. Проблемы охраны окружающей среды. </w:t>
      </w:r>
      <w:r>
        <w:rPr/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Недостаточно решена ситуация образования и хранения отходов, как производственных, так и бытовых.   </w:t>
      </w:r>
    </w:p>
    <w:p>
      <w:pPr>
        <w:pStyle w:val="Normal"/>
        <w:jc w:val="both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720"/>
        <w:jc w:val="both"/>
        <w:rPr/>
      </w:pPr>
      <w:r>
        <w:rPr>
          <w:szCs w:val="21"/>
        </w:rPr>
        <w:t xml:space="preserve">3. </w:t>
      </w:r>
      <w:r>
        <w:rPr>
          <w:b/>
          <w:szCs w:val="22"/>
        </w:rPr>
        <w:t>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>
          <w:szCs w:val="21"/>
        </w:rPr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>
          <w:szCs w:val="21"/>
        </w:rPr>
      </w:pPr>
      <w:r>
        <w:rPr>
          <w:szCs w:val="21"/>
        </w:rPr>
        <w:t>Наличие свободных трудовых ресурсов. Численность трудоспособного населения составляет 1117 чел., занято в экономике 666 че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>
          <w:szCs w:val="21"/>
        </w:rPr>
      </w:pPr>
      <w:r>
        <w:rPr>
          <w:szCs w:val="21"/>
        </w:rPr>
        <w:t>Наличие местных ресурсов (интеллектуальных, рекреационных, культурно-исторических и т.д.), обеспечивающих развитие перспективных направлений экономики, для повышения эффективности сельскохозяйственной продук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>
          <w:szCs w:val="21"/>
        </w:rPr>
        <w:t xml:space="preserve">Возможность кооперации с другими территориями. Поставка сельхозпродукции в р.п. Сузун, г. Новосибирск, Томскую област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>
          <w:szCs w:val="21"/>
        </w:rPr>
        <w:t xml:space="preserve">Использование ресурсов, сбор и переработка дикоросов, открытие заготовительной конторы.     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4.  Приоритеты Социально – экономического развития Бобровского сельсовета на 2014 – 2016  годы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09"/>
        <w:jc w:val="both"/>
        <w:rPr>
          <w:szCs w:val="21"/>
        </w:rPr>
      </w:pPr>
      <w:r>
        <w:rPr>
          <w:b/>
          <w:szCs w:val="21"/>
        </w:rPr>
        <w:t xml:space="preserve"> </w:t>
      </w:r>
      <w:r>
        <w:rPr>
          <w:szCs w:val="21"/>
        </w:rPr>
        <w:t xml:space="preserve">Приоритеты социально – экономической политики направлены на достижение цели социально – экономического развития Бобровского сельсовета. 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1. 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2. Создание условий для роста экономики за счет эффективного использования природного и производственного потенциала территории.  Создание условий для привлечения инвестиций в развитие экономики поселения. Создание условий и стимулирование развития действующих промышленных предприятий, а также вновь созданных производств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 xml:space="preserve">3. Создание условий для развития сельскохозяйственного производства. 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4. 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5. Создание условий для качественного развития  социальной инфраструктуры муниципального образования. Обеспечение устойчивого развития жилищно-коммунального хозяйства поселения на основе его последовательного реформирования, повышения качества услуг, совершенствования тарифной политики и системы расчетов за услуги ЖКХ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6. Обеспечение безопасности жизнедеятельности граждан, укрепление правопорядка и усиление борьбы с преступностью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7.  Совершенствование взаимодействия органов власти с населением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8. Создание   условий   для   организации   отдыха,   культурно-массовых мероприятий, досуга жителей сел поселения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9. Обеспечение притока инвестиций в экономику муниципального образования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реднесрочный пл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го образования Бобровского сельсовет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13-2015 годы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</w:t>
      </w:r>
      <w:r>
        <w:rPr>
          <w:szCs w:val="22"/>
          <w:lang w:val="en-US"/>
        </w:rPr>
        <w:t>1</w:t>
      </w:r>
      <w:r>
        <w:rPr>
          <w:szCs w:val="22"/>
        </w:rPr>
        <w:t>5-2017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муниципальным образованием Бобровский сельсовет в среднесрочной перспективе стоят следующие цели и задачи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1.1. экономическое развитие и налоговый потенциал;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1.2. развитие малого предпринимательства; 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.3. развитие социальной сферы;</w:t>
      </w:r>
    </w:p>
    <w:p>
      <w:pPr>
        <w:pStyle w:val="Style11"/>
        <w:tabs>
          <w:tab w:val="clear" w:pos="708"/>
          <w:tab w:val="left" w:pos="1482" w:leader="none"/>
        </w:tabs>
        <w:spacing w:lineRule="auto" w:line="240" w:before="0" w:after="0"/>
        <w:ind w:hanging="0"/>
        <w:jc w:val="left"/>
        <w:rPr>
          <w:szCs w:val="22"/>
        </w:rPr>
      </w:pPr>
      <w:r>
        <w:rPr/>
        <w:t xml:space="preserve">          </w:t>
      </w:r>
      <w:r>
        <w:rPr/>
        <w:t>1.4. повышение использования потенциала сельскохозяйственного производ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1.5. развитие потребительского рынка и сферы услуг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          </w:t>
      </w:r>
      <w:r>
        <w:rPr>
          <w:spacing w:val="2"/>
          <w:szCs w:val="22"/>
        </w:rPr>
        <w:t>1.6. совершенствование развития транспортной системы и связ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1.7.  развитие жилищно-коммунального хозяй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Cs/>
          <w:szCs w:val="22"/>
        </w:rPr>
        <w:t xml:space="preserve">          </w:t>
      </w:r>
      <w:r>
        <w:rPr>
          <w:bCs/>
          <w:szCs w:val="22"/>
        </w:rPr>
        <w:t>1.8. развитие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2"/>
        </w:rPr>
      </w:pPr>
      <w:r>
        <w:rPr>
          <w:bCs/>
          <w:szCs w:val="22"/>
        </w:rPr>
        <w:t xml:space="preserve">          </w:t>
      </w:r>
      <w:r>
        <w:rPr>
          <w:bCs/>
          <w:szCs w:val="22"/>
        </w:rPr>
        <w:t>1.9. инвестиции в социально-экономическое развитие муниципального образования: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b/>
          <w:szCs w:val="22"/>
        </w:rPr>
        <w:t xml:space="preserve">          </w:t>
      </w:r>
      <w:r>
        <w:rPr>
          <w:szCs w:val="22"/>
        </w:rPr>
        <w:t>1.10.</w:t>
      </w:r>
      <w:r>
        <w:rPr>
          <w:b/>
          <w:szCs w:val="22"/>
        </w:rPr>
        <w:t xml:space="preserve"> </w:t>
      </w:r>
      <w:r>
        <w:rPr>
          <w:szCs w:val="22"/>
        </w:rPr>
        <w:t xml:space="preserve">собственный финансовый и инвестиционный потенциала муниципального образования.                                                                                                                        1.11 инвестиционная поддержка развития социальной сферы из бюджета субъекта Российской Федерации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1.12. демографическая ситуация;</w:t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1.13. </w:t>
      </w:r>
      <w:r>
        <w:rPr>
          <w:bCs/>
          <w:szCs w:val="22"/>
        </w:rPr>
        <w:t xml:space="preserve">Развитие муниципального сектора экономики. 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>Наиболее острой проблемой в АПК является сложное финансовое состояние предприятий сельского хозяйства   ЗАО «Бобровское», крестьянских хозяйствах и личных подворных хозяйств. Основными причинами его является диспаритет цен на производимую продукцию и материально-технические ресурсы, недостаток оборотных средств, длительные неплатежи, снижение получения продукции растениеводства и животноводства, что существенно снижает эффективность работы сельскохозяйственных предприятий. Ценовая диспропорция наблюдается также и внутри самого АПК – между аграрным сектором и сферой переработки.</w:t>
      </w:r>
    </w:p>
    <w:p>
      <w:pPr>
        <w:pStyle w:val="3"/>
        <w:rPr/>
      </w:pPr>
      <w:r>
        <w:rPr>
          <w:iCs/>
          <w:szCs w:val="22"/>
        </w:rPr>
        <w:t>Одним из жизненно важных вопросов местного значения является организация благоустройства территории муниципального образования</w:t>
      </w:r>
      <w:r>
        <w:rPr>
          <w:i/>
          <w:iCs/>
          <w:color w:val="0000FF"/>
          <w:szCs w:val="22"/>
        </w:rPr>
        <w:t xml:space="preserve">  </w:t>
      </w:r>
      <w:r>
        <w:rPr>
          <w:iCs/>
          <w:szCs w:val="22"/>
        </w:rPr>
        <w:t>органами местного самоуправления. В связи с этим анализируется состояние благоустройства, а также предусматриваются практические меры, направленные</w:t>
      </w:r>
      <w:r>
        <w:rPr>
          <w:i/>
          <w:iCs/>
          <w:color w:val="0000FF"/>
          <w:szCs w:val="22"/>
        </w:rPr>
        <w:t xml:space="preserve"> </w:t>
      </w:r>
      <w:r>
        <w:rPr>
          <w:iCs/>
          <w:szCs w:val="22"/>
        </w:rPr>
        <w:t xml:space="preserve">на создание благоприятных, культурных условий жизни, трудовой деятельности и досуга населения в границах муниципального образования. 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bCs/>
        </w:rPr>
        <w:t xml:space="preserve">                </w:t>
      </w:r>
      <w:r>
        <w:rPr>
          <w:b/>
        </w:rPr>
        <w:t> </w:t>
      </w:r>
      <w:r>
        <w:rPr/>
        <w:t>Основные показатели финансово-хозяйственной деятельности муниципальных предприятий, подведомственных органам местного самоуправления, реализующих вопросы местного значения, в разрезе трехлетних периодов среднесрочного плана показывают социально-экономическое развитие на период 2010-20</w:t>
      </w:r>
      <w:r>
        <w:rPr>
          <w:lang w:val="en-US"/>
        </w:rPr>
        <w:t>1</w:t>
      </w:r>
      <w:r>
        <w:rPr/>
        <w:t xml:space="preserve">2 годы. 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 xml:space="preserve">               </w:t>
      </w:r>
      <w:r>
        <w:rPr/>
        <w:t xml:space="preserve">Производством сельскохозяйственной продукции занимается ЗАО «Бобровское», </w:t>
      </w:r>
      <w:r>
        <w:rPr>
          <w:lang w:val="en-US"/>
        </w:rPr>
        <w:t>5</w:t>
      </w:r>
      <w:r>
        <w:rPr/>
        <w:t xml:space="preserve"> крестьянско-фермерских хозяйств</w:t>
      </w:r>
      <w:r>
        <w:rPr>
          <w:lang w:val="en-US"/>
        </w:rPr>
        <w:t xml:space="preserve">                                                                            </w:t>
      </w:r>
      <w:r>
        <w:rPr/>
        <w:t xml:space="preserve"> и 690 личных подсобных хозяйства.  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 xml:space="preserve">               </w:t>
      </w:r>
      <w:r>
        <w:rPr/>
        <w:t>Поголовье крупного рогатого скота во всех категориях хозяйств составляет 3</w:t>
      </w:r>
      <w:r>
        <w:rPr>
          <w:lang w:val="en-US"/>
        </w:rPr>
        <w:t>3</w:t>
      </w:r>
      <w:r>
        <w:rPr/>
        <w:t xml:space="preserve">50 голов.  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lang w:val="en-US"/>
        </w:rPr>
      </w:pPr>
      <w:r>
        <w:rPr/>
        <w:t xml:space="preserve">              </w:t>
      </w:r>
      <w:r>
        <w:rPr>
          <w:szCs w:val="22"/>
        </w:rPr>
        <w:t xml:space="preserve">Дальнейшее развития малого предпринимательства позволит создать новые рабочие места, что будет способствовать развитию экономики муниципального образования. </w:t>
      </w:r>
    </w:p>
    <w:p>
      <w:pPr>
        <w:pStyle w:val="Normal"/>
        <w:ind w:firstLine="1140"/>
        <w:jc w:val="both"/>
        <w:rPr/>
      </w:pPr>
      <w:r>
        <w:rPr>
          <w:szCs w:val="22"/>
        </w:rPr>
        <w:t xml:space="preserve">Демографическая ситуация сложившаяся в муниципальном образовании характеризуется положительно. </w:t>
      </w:r>
    </w:p>
    <w:p>
      <w:pPr>
        <w:pStyle w:val="Style12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. 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845"/>
        <w:gridCol w:w="1482"/>
        <w:gridCol w:w="193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 и источники финансиро-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оки и исполнител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, утверждение, исполнение бюджета МО, контроль  за исполнением  данного бюдж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е, изменение и отмена местных налогов и сбор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мероприятий по повышению  налогового потенциала МО, обеспечение роста налоговых фондов и рационализация расход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с налогоплательщиками, выработка мер по недопущению роста недоим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точнение базы данных владельцев земельных участков (физические и юридические лиц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точнение базы данных по собственности (жилищных фон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ДФ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стного бюдже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руководители бюджетных учреждений до 2015 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граммы экономического развития М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действие в развитии малого предпринимательс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действие в реализации продукции местных товаропроизв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на предприятиях муниципального зака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ства местного бюдж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 условий для развития сельскохозяйственного  производ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казание содействия  во внедрении ресурсосберегающих технологий в с/х пр-в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казание  содействия  в организации закупок с/х продукции в ЛПХ, снабжении  населения молодняком  с/х животных, корм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 областного бюджета,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с/х предприятий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 до 2022 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ение, пользование и распоряжение имуществом, находящимся  в собственности МО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ведение (100% охват) реестра собственников  земельных участков,  реестра собственников  недвижимости, расположенных на земельных участ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мероприятий по повышению эффективности использования муниципального имуществ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ства районного бюдже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 до 2014 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в границах поселения электро-, газо-, тепло- и водоснабжения населения, снабжение населения топливо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 за  бесперебойностью и качеством данных услу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 в реконструкции и ремонте магистральных водопроводов, расширение тепловых с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содействия в доставке населению топли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лючение электрических се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местного бюдже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 до 2022 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 строительство авто/дорог общего пользования, мостов и иных транспортных сооружений в границах поселений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дорог от снега в зимнее время. Ремонт дорог (отсыпка гравием, шлаком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а местного бюдже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ЖКХ до 2022 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ние условий  для предоставления  транспортных  услуг населению и организации транспортного обслуживания насел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ое сообщение  из пос. Красный Камеш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е транспортное обслуживание через МУП «Бобровское ЖКХ» и ЗАО «Бобровско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 район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сельсовета, школа, 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2 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в обновлении книжных фондов техническими средств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ного бюдже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отдел культуры до 2018 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ние условий  для обеспечения поселений, входящих  в МО, услугами связи, торговли и бытового обслуживания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в расширении спектра бытовых услуг, подпи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отдел культуры до 2016 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предупреждении  и ликвидации  последствий  чрезвычайных ситуаций в границах поселений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мероприятий по предупреждению ЧС, создание ДП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ая очистка зданий от снега, противопаводковые мероприятия на 2-х плотинах на реке Каменка, оформление декларации безопасности ГТ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местного бюдже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е жителей поселка услугами  организаций культур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содействия в проведении ремонта зданий и помещений  учреждений 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 спортивное направление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снащении КДЦ современными техническими средств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аживание связей с трудовыми коллективами предприятий и организаций посел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местного бюдже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 xml:space="preserve">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, отдел культуры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9 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 безопасности  в границах населенных пункт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 взаимодействия организаций, имеющих  пожарные машины  и приспособленные технические средства на период пожара. Обустройство водозабо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ланов мероприятий по обеспечению ПБ населенных пунктов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ства  предприя-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руководители предприятий до 2015 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условий  для развития  на территории  поселения массовой физической культуры и спор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рганизации работы спортивных секций, приобретение спортивного инвентаря, заливка катка. Привлечение к этой работе сотрудников КД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местного бюдж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 жителей, средства предприя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5 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и организаций. Обустройство  мест массового отдыха населения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рганизации  мероприятий с широким привлечением  жителей (день улицы, поселка, день молодеж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 работ по благоустройству мест отдых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местного бюдже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федерального бюджета, средства обла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,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до 2015 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я сбора и вывоз бытовых отходов и мусор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вало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женер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устройств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графика вывоза мусора по улицам. Проведение месячников по весенней и осенней очистке улиц. Предоставление транспор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и буртовка мусора на свал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а на лучшую усадьбу, рейды общественности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 ЖК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КХ до 2015 г.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держание  сквера у памятника</w:t>
            </w:r>
            <w:r>
              <w:rPr>
                <w:sz w:val="24"/>
              </w:rPr>
              <w:t xml:space="preserve"> погибшим воинам-землякам. Борьба с сорной растительностью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местного бюдже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охраны  общественного порядка. Организация  и осуществление мероприятий по ГО, защита населения и территории от ЧС природного и техногенного  характера. Организация и осуществление мероприятий по   мобилизационной  подготовке муниципальных предприятий и учреждений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создании и  работе ДНД, ИДН и других общественных формирований, направленных   на  пресечение  и профилактику правонаруш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усилению  антитеррористической  защиты и мобилизационной готов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го бюджета, 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 до 2020 г.</w:t>
            </w:r>
          </w:p>
        </w:tc>
      </w:tr>
    </w:tbl>
    <w:p>
      <w:pPr>
        <w:pStyle w:val="BodyText2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b/>
          <w:szCs w:val="22"/>
        </w:rPr>
        <w:tab/>
      </w:r>
      <w:r>
        <w:rPr>
          <w:szCs w:val="22"/>
        </w:rPr>
        <w:t>Кроме того, необходимо включить следующие мероприят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11" w:leader="none"/>
        </w:tabs>
        <w:ind w:left="0" w:firstLine="709"/>
        <w:jc w:val="both"/>
        <w:rPr/>
      </w:pPr>
      <w:r>
        <w:rPr>
          <w:szCs w:val="22"/>
        </w:rPr>
        <w:t>Обновление (утверждение) организационной структуры по разработке и реализации среднесрочного плана.</w:t>
      </w:r>
    </w:p>
    <w:p>
      <w:pPr>
        <w:pStyle w:val="Style11"/>
        <w:numPr>
          <w:ilvl w:val="1"/>
          <w:numId w:val="9"/>
        </w:numPr>
        <w:tabs>
          <w:tab w:val="clear" w:pos="708"/>
          <w:tab w:val="left" w:pos="1311" w:leader="none"/>
        </w:tabs>
        <w:spacing w:lineRule="auto" w:line="240" w:before="0" w:after="0"/>
        <w:ind w:left="0" w:firstLine="709"/>
        <w:rPr>
          <w:szCs w:val="22"/>
        </w:rPr>
      </w:pPr>
      <w:r>
        <w:rPr>
          <w:szCs w:val="22"/>
        </w:rPr>
        <w:t>Отбор и принятие инвестиционных предложений от бизнес-структур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11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Организация конкурсов на выполнение муниципального заказ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11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Предоставление налоговых льгот предприятиям, участвующим в инвестиционных проектах и конкурсах предприятий-товаропроизводите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11" w:leader="none"/>
        </w:tabs>
        <w:ind w:left="0" w:firstLine="709"/>
        <w:jc w:val="both"/>
        <w:rPr>
          <w:spacing w:val="6"/>
          <w:szCs w:val="22"/>
        </w:rPr>
      </w:pPr>
      <w:r>
        <w:rPr>
          <w:spacing w:val="6"/>
          <w:szCs w:val="22"/>
        </w:rPr>
        <w:t>Участие в целевых федеральных и региональных программа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60" w:leader="none"/>
        </w:tabs>
        <w:jc w:val="both"/>
        <w:rPr>
          <w:spacing w:val="6"/>
          <w:szCs w:val="22"/>
        </w:rPr>
      </w:pPr>
      <w:r>
        <w:rPr>
          <w:spacing w:val="6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3. Основные индикаторы социально-экономического развития муниципального образования на 2015 -2017 годы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9"/>
        <w:gridCol w:w="1197"/>
        <w:gridCol w:w="1083"/>
        <w:gridCol w:w="1140"/>
        <w:gridCol w:w="1026"/>
        <w:gridCol w:w="1026"/>
        <w:gridCol w:w="1197"/>
        <w:gridCol w:w="1026"/>
        <w:gridCol w:w="1140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4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5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6г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вых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,3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104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2,5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4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36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07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5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,9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2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,5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7,1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8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5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0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 </w:t>
            </w:r>
            <w:r>
              <w:rPr/>
              <w:t>5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0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5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00,5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2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3,4</w:t>
            </w:r>
          </w:p>
        </w:tc>
      </w:tr>
      <w:tr>
        <w:trPr>
          <w:trHeight w:val="52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лн.руб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6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0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,1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</w:tr>
      <w:tr>
        <w:trPr>
          <w:trHeight w:val="742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BodyText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color w:val="000000"/>
        </w:rPr>
        <w:t>4. Планируемое создание новых и расширение действующих производств в 2015 - 2017  годах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ирзавод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ЖКХ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ЗАО «Бобровское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ыпуск сельхоз.прод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5.1. Методики мониторинга хода реализации план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center"/>
        <w:rPr>
          <w:b/>
          <w:b/>
          <w:szCs w:val="21"/>
        </w:rPr>
      </w:pPr>
      <w:r>
        <w:rPr>
          <w:b/>
          <w:szCs w:val="21"/>
        </w:rPr>
        <w:t>План мероприятий,</w:t>
      </w:r>
    </w:p>
    <w:p>
      <w:pPr>
        <w:pStyle w:val="Normal"/>
        <w:ind w:firstLine="741"/>
        <w:jc w:val="center"/>
        <w:rPr>
          <w:b/>
          <w:b/>
          <w:szCs w:val="21"/>
        </w:rPr>
      </w:pPr>
      <w:r>
        <w:rPr>
          <w:b/>
          <w:szCs w:val="21"/>
        </w:rPr>
        <w:t>определяющий работу организационной структуры</w:t>
      </w:r>
    </w:p>
    <w:p>
      <w:pPr>
        <w:pStyle w:val="Normal"/>
        <w:ind w:firstLine="741"/>
        <w:jc w:val="center"/>
        <w:rPr>
          <w:b/>
          <w:b/>
          <w:szCs w:val="21"/>
        </w:rPr>
      </w:pPr>
      <w:r>
        <w:rPr>
          <w:b/>
          <w:szCs w:val="21"/>
        </w:rPr>
        <w:t xml:space="preserve">по реализации среднесрочного плана </w:t>
      </w:r>
    </w:p>
    <w:p>
      <w:pPr>
        <w:pStyle w:val="Normal"/>
        <w:ind w:firstLine="741"/>
        <w:jc w:val="center"/>
        <w:rPr>
          <w:b/>
          <w:b/>
          <w:szCs w:val="21"/>
        </w:rPr>
      </w:pPr>
      <w:r>
        <w:rPr>
          <w:b/>
          <w:szCs w:val="21"/>
        </w:rPr>
        <w:t>социально-экономического развития сельсовета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02"/>
        <w:gridCol w:w="2342"/>
        <w:gridCol w:w="23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Осуществление текущего контроля за реализацией мероприятий плана, рациональным и целевым использованием централизованных капитальных вложений, финансовых и кредитных ресурсов, выделяемых на выполнение мероприятий плана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Сбор информации о реализации   основных программных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Проведение анализа социально-  экономического положения и  тенденций развития экономики территории муниципального образования, выявление диспро-порций в развит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ежекварта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редоставление аналитической   записки об итогах реализации плана социально-экономического развития МО, для рассмотрения на заседании Главы администраци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о итогам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олугодия и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специали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Определение путей управления диспропорций в развитии экономики и социальной сфере, разработка мер реализации стратегий развития приоритетных отраслей экономики и подготовка предложений по вопросам регулирования экономических процес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о итогам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олугодия и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лава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сельсов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одготовка предложений по  уточнению объемов и источников финансирования пла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о мере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Рассмотрение на сессии Совета депутатов Бобровского сельсовета отчета о реализации пла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Отчет Главы  сельсовета об итогах реализации плана на собрании представителей трудовых коллективов и обществен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лава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сельсов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Опубликование итогов реализации плана в информационном  бюллете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специалист</w:t>
            </w:r>
          </w:p>
        </w:tc>
      </w:tr>
    </w:tbl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Анализ теории и практики среднесрочного плана выделяет основные группы стратегические цели, реализация которых позволяет обеспечить устойчивое развитие муниципального образования: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1) рост благосостояния – рост доходов населения, формирование занятости, удовлетворение в потребностях жилья, товаров и услуг; рост образовательного и культурного уровня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2) обеспечение роста экономического потенциала – повышение производства товаров и услуг; рост финансовых ресурсов муниципального образования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3) обеспечение безопасности жизни – обеспечение безопасности и правопорядка; обеспечение охраны здоровья; обеспечение охраны окружающей среды. 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4) улучшение качества среды обитания – развитие территории муниципального образования; улучшение жилищного фонда и коммунальной инфраструктуры; развитие дорожной сети; развитие общественного транспорт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Обеспечение реализации и постоянное поддержание актуальности среднесрочного плана невозможно без тщательно организованного мониторинга. Данные мониторинга необходимо сравнивать с целями и критериями развития, что даст возможность оценить эффективность и результативность предпринятых мер. Мониторинг и оценка деятельности поможет удостовериться в том, что проекты эффективны и их реализация осуществляется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5.2. Мероприятия по контролю за ходом реализации среднесрочного плана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За ходом реализации среднесрочного плана несет ответственность  администрация муниципального образования. По контролю необходимо разработать мероприятия, а именно два раза в год о результатах выполнения выносить на публичные слушанья, два раза в год отчитываться на сессии Совета депутатов, на сходах граждан, в трудовых коллективах, публиковать в ежемесячном информационном вестнике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Общее руководство программой осуществляет Глава Бобровского сельсовета, в функции которого в рамках реализации программы входит определение приоритетов, постановка оперативных и краткосрочных целей программы, осуществляет текущий контроль за реализацией мероприятий программы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Представительным органом местного самоуправления Совета депутатов выполняет следующие функции управления программой: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утверждает программу социально-экономического развития;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яет контроль за ходом реализации программы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32"/>
      <w:szCs w:val="3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32"/>
      <w:szCs w:val="3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Style11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524" w:leader="none"/>
      </w:tabs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34:00Z</dcterms:created>
  <dc:creator>User1111</dc:creator>
  <dc:description/>
  <cp:keywords/>
  <dc:language>en-US</dc:language>
  <cp:lastModifiedBy>Admin</cp:lastModifiedBy>
  <cp:lastPrinted>2014-12-25T15:20:00Z</cp:lastPrinted>
  <dcterms:modified xsi:type="dcterms:W3CDTF">2014-12-25T09:22:00Z</dcterms:modified>
  <cp:revision>218</cp:revision>
  <dc:subject/>
  <dc:title>Оглавление</dc:title>
</cp:coreProperties>
</file>