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 П И С О К </w:t>
      </w:r>
    </w:p>
    <w:p>
      <w:pPr>
        <w:pStyle w:val="Normal"/>
        <w:jc w:val="center"/>
        <w:rPr/>
      </w:pPr>
      <w:r>
        <w:rPr/>
        <w:t>уполномоченных, должностных лиц и специалистов ГО и РСЧС   Сузунского района, обучаемых выездным методом преподавателями ГАОУ ДПО НСО «УМЦ ГОЧС Новосибирской области» в период с 01 по 05.04.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тегория: Председатели и члены КЧС и ПБ МО, руководители НАСФ МО </w:t>
      </w:r>
    </w:p>
    <w:tbl>
      <w:tblPr>
        <w:tblW w:w="24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7"/>
        <w:gridCol w:w="2978"/>
        <w:gridCol w:w="3545"/>
        <w:gridCol w:w="2409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амилия, имя, отче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рганиза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татн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по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мер удостоверения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Председатели комиссий по предупреждению и ликвидации ЧС и обеспечению пожарной безопасности  МО (муниципального образования)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рафонов Серге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Бобровского с/сов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седатель КЧС и ПБ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лены КЧС и ПБ МО (муниципального образования)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рожинская Надежда Макс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Бобровского с/сов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пециалист по __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уполномоченный на решение задач ГОЧ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Член КЧС и ПБ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оина Наталья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Бобровского с/сов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КЧС и ПБ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ромов Анатолий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О «Бобровс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Член КЧС и ПБ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выдова Окса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КОУ «Бобровская СОШ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Член КЧС и ПБ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инкин Никола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ковый уполномоченный пол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КЧС и ПБ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ь НАСФ МО Бобровского  с/совет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юков Михаил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П «Бобровское ЖКХ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НАС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Century Gothic" w:hAnsi="Century Gothic" w:cs="Century Gothic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9:00Z</dcterms:created>
  <dc:creator>gims</dc:creator>
  <dc:description/>
  <dc:language>en-US</dc:language>
  <cp:lastModifiedBy>user</cp:lastModifiedBy>
  <cp:lastPrinted>2013-02-22T10:03:00Z</cp:lastPrinted>
  <dcterms:modified xsi:type="dcterms:W3CDTF">2013-03-13T04:59:00Z</dcterms:modified>
  <cp:revision>2</cp:revision>
  <dc:subject/>
  <dc:title>КОМИССИЯ ПО ПРЕДУПРЕЖДЕНИЮ И ЛИКВИДАЦИИ ЧРЕЗВЫЧАЙНЫХ СИТУАЦИЙ И ОБЕСПЕЧЕНИЮ ПОЖАРНОЙ БЕЗОПАСНОСТИ АДМИНИСТРАЦИИ НОВОСИБИРСКОЙ ОБЛАСТИ</dc:title>
</cp:coreProperties>
</file>