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ого 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Сорок шестой  сессии  четвертого созыв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от 22.08.2014                                                                                                     </w:t>
      </w:r>
      <w:r>
        <w:rPr>
          <w:sz w:val="28"/>
        </w:rPr>
        <w:t>№ 14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я  в  реш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  № 123  от 18.12.2013</w:t>
      </w:r>
    </w:p>
    <w:p>
      <w:pPr>
        <w:pStyle w:val="Normal"/>
        <w:jc w:val="both"/>
        <w:rPr/>
      </w:pPr>
      <w:r>
        <w:rPr>
          <w:sz w:val="28"/>
        </w:rPr>
        <w:t xml:space="preserve">«О бюджете Бобровского сельсовета на 2014 год и </w:t>
      </w:r>
    </w:p>
    <w:p>
      <w:pPr>
        <w:pStyle w:val="Normal"/>
        <w:jc w:val="both"/>
        <w:rPr/>
      </w:pPr>
      <w:r>
        <w:rPr>
          <w:sz w:val="28"/>
        </w:rPr>
        <w:t>на плановый период 2015 – 2016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Бюджетным кодексом Российской Федерации и в соответствии со ст. 14 Федерального Закона «Об общих принципах организации местного самоуправления в Российской Федерации» от 06.10.2003 № 131-ФЗ,  ст.      56 Положения «О бюджетном процессе Бобровского сельсовета», Совет депутатов Бобровского сельсовета Сузунского района Новосибир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 в  решение  Совета депутатов  Бобровского сельсовета № 123  от 18.12.2013 «О бюджете  Бобровского сельсовета на  2014  год и плановый период 2015 – 2016 годов»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Пункт 1 части 1 статьи 1)  цифры «12381070» заменить цифрами «12487570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2. Пункт 1 части 2 статьи 1)   цифры «12758460» заменить цифрами «12856420»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3. Утвердить приложение № 4.1 «Распределение бюджетных ассигнований на 2014 год по разделам, подразделам, целевым статьям (муниципальным программам и непрограммным направлениям деятельности), группам (группам и подгруппам)  видов расходов классификации расходов бюджета» в прилагаемой редакции;</w:t>
      </w:r>
    </w:p>
    <w:p>
      <w:pPr>
        <w:pStyle w:val="Normal"/>
        <w:ind w:firstLine="708"/>
        <w:jc w:val="both"/>
        <w:rPr/>
      </w:pPr>
      <w:r>
        <w:rPr>
          <w:sz w:val="28"/>
        </w:rPr>
        <w:t>1.4. Утвердить приложение № 5.1 «Ведомственная структура расходов бюджета Бобровского сельсовета на 2014 год» в прилагаемой редак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5. Утвердить приложение № 9.1 «Источники финансирования дефицита бюджета Бобровского сельсовета на 2014 год»  в прилагаемой редак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после официального опубликования в информационном бюллетене «Бобровский вестник».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006"/>
      </w:tblGrid>
      <w:tr>
        <w:trPr>
          <w:trHeight w:val="187" w:hRule="atLeas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обровского сельсовета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бровского сельсове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узунского района Новосибирской области</w:t>
            </w:r>
          </w:p>
        </w:tc>
      </w:tr>
      <w:tr>
        <w:trPr>
          <w:trHeight w:val="140" w:hRule="atLeas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Н.И.Вольф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________________С.А.Фараф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41:00Z</dcterms:created>
  <dc:creator>user</dc:creator>
  <dc:description/>
  <cp:keywords/>
  <dc:language>en-US</dc:language>
  <cp:lastModifiedBy>user</cp:lastModifiedBy>
  <cp:lastPrinted>2014-08-22T14:25:00Z</cp:lastPrinted>
  <dcterms:modified xsi:type="dcterms:W3CDTF">2014-08-22T07:25:00Z</dcterms:modified>
  <cp:revision>3</cp:revision>
  <dc:subject/>
  <dc:title/>
</cp:coreProperties>
</file>