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ого 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Седьмой сессии  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От   28.04.2016                                                                                                            </w:t>
      </w:r>
      <w:r>
        <w:rPr>
          <w:sz w:val="28"/>
        </w:rPr>
        <w:t>№ 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я  в  реш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№ 17  от 23.12.2015</w:t>
      </w:r>
    </w:p>
    <w:p>
      <w:pPr>
        <w:pStyle w:val="Normal"/>
        <w:jc w:val="both"/>
        <w:rPr/>
      </w:pPr>
      <w:r>
        <w:rPr>
          <w:sz w:val="28"/>
        </w:rPr>
        <w:t xml:space="preserve">«О бюджете Бобровского сельсовета на 2016 год и </w:t>
      </w:r>
    </w:p>
    <w:p>
      <w:pPr>
        <w:pStyle w:val="Normal"/>
        <w:jc w:val="both"/>
        <w:rPr/>
      </w:pPr>
      <w:r>
        <w:rPr>
          <w:sz w:val="28"/>
        </w:rPr>
        <w:t>на плановый период 2017– 2018 годов»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уководствуясь Бюджетным кодексом Российской Федерации и в соответствии со ст. 14 Федерального Закона «Об общих принципах организации местного самоуправления в Российской Федерации» от 06.10.2003 № 131-ФЗ,  ст. 24 Положения «О бюджетном процессе Бобровского сельсовета», Совет депутатов Бобровского сельсовета Сузунского района Новосиби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ЕШИЛ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решение Совета депутатов Бобровского сельсовета Сузунского района Новосибирской области от 23.12.2015 № 17 «О бюджете Бобровского сельсовета Сузунского района  Новосибирской области  на 2016 год и плановый период 2017 и 2018 годов» следующие изменения( ред. решение №23 от 10.02.2016г, решение № 29 от 08.04.2016г) :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 10 251 696,00 руб., в том числе объем безвозмездных поступлений в сумме 7638 496,00 руб., из них объем межбюджетных трансфертов, получаемых из других бюджетов бюджетной системы Российской Федерации, в сумме 7 638 496,0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10 378 295,31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ефицит местного бюджета в сумме 126 599,31 руб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1.2. Утвердить</w:t>
      </w:r>
      <w:r>
        <w:rPr/>
        <w:t xml:space="preserve"> </w:t>
      </w:r>
      <w:r>
        <w:rPr>
          <w:sz w:val="28"/>
        </w:rPr>
        <w:t xml:space="preserve">таблицу 1 приложения 4 «Распределение бюджетных ассигнований на  2016 год по разделам, подразделам, целевым статьям (муниципальным программам и непрограммным направлениям деятельности),группам  и подгруппам видов расходов классификации расходов бюджетов» в прилагаемой редакции.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3. Утвердить</w:t>
      </w:r>
      <w:r>
        <w:rPr/>
        <w:t xml:space="preserve"> </w:t>
      </w:r>
      <w:r>
        <w:rPr>
          <w:sz w:val="28"/>
        </w:rPr>
        <w:t>таблицу 1 приложения 5 «Ведомственная структура расходов бюджета Бобровского сельсовета Сузунского района Новосибирской области на 2016год»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1.4. Утвердить</w:t>
      </w:r>
      <w:r>
        <w:rPr/>
        <w:t xml:space="preserve"> </w:t>
      </w:r>
      <w:r>
        <w:rPr>
          <w:sz w:val="28"/>
        </w:rPr>
        <w:t>таблицу 1 приложения 9 «Источники финансирования дефицита бюджета Бобровского сельсовета Сузунского района Новосибирской области на 2016 год»  в прилагаем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решение вступает в силу после официального опубликования в информационном бюллетене «Бобров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699"/>
      </w:tblGrid>
      <w:tr>
        <w:trPr>
          <w:trHeight w:val="187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обровского сельсовета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сельсове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узунского района Новосибирской области</w:t>
            </w:r>
          </w:p>
        </w:tc>
      </w:tr>
      <w:tr>
        <w:trPr>
          <w:trHeight w:val="140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Е.В.Бобров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________________С.А.Фараф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49:00Z</dcterms:created>
  <dc:creator>user</dc:creator>
  <dc:description/>
  <cp:keywords/>
  <dc:language>en-US</dc:language>
  <cp:lastModifiedBy>Я</cp:lastModifiedBy>
  <cp:lastPrinted>2016-04-29T09:20:00Z</cp:lastPrinted>
  <dcterms:modified xsi:type="dcterms:W3CDTF">2016-04-29T03:20:00Z</dcterms:modified>
  <cp:revision>19</cp:revision>
  <dc:subject/>
  <dc:title/>
</cp:coreProperties>
</file>