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Б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зунского 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Тринадцатой сессии 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От 26 .10.2016                                                                                                            </w:t>
      </w:r>
      <w:r>
        <w:rPr>
          <w:sz w:val="28"/>
        </w:rPr>
        <w:t xml:space="preserve">№ 5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 решение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№ 17  от 23.12.2015</w:t>
      </w:r>
    </w:p>
    <w:p>
      <w:pPr>
        <w:pStyle w:val="Normal"/>
        <w:jc w:val="both"/>
        <w:rPr/>
      </w:pPr>
      <w:r>
        <w:rPr>
          <w:sz w:val="28"/>
        </w:rPr>
        <w:t xml:space="preserve">«О бюджете Бобровского сельсовета на 2016 год и </w:t>
      </w:r>
    </w:p>
    <w:p>
      <w:pPr>
        <w:pStyle w:val="Normal"/>
        <w:jc w:val="both"/>
        <w:rPr/>
      </w:pPr>
      <w:r>
        <w:rPr>
          <w:sz w:val="28"/>
        </w:rPr>
        <w:t>плановый период 2017– 2018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Бюджетным кодексом Российской Федерации и в соответствии со ст. 14 Федерального Закона «Об общих принципах организации местного самоуправления в Российской Федерации» от 06.10.2003 № 131-ФЗ,  ст. 24 Положения «О бюджетном процессе Бобровского сельсовета», Совет депутатов Бобровского сельсовета Сузу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</w:rPr>
      </w:pPr>
      <w:r>
        <w:rPr>
          <w:sz w:val="28"/>
        </w:rPr>
        <w:t>1. Внести в решение Совета депутатов Бобровского сельсовета Сузунского района Новосибирской области от 23.12.2015 № 17 «О бюджете Бобровского сельсовета Сузунского района  Новосибирской области  на 2016 год и плановый период 2017 и 2018 годов» следующие изменения( ред. решение №23 от 10.02.2016г, решение № 29 от 08.04.2016г, решение № 36 от 28.04.2016г, решение № 39 от 17.05.2016г,№ 42 от 18.07.2016г,№ 43 от 12.09.2016г,№ 48 от 21.10.2016г) 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1. Утвердить</w:t>
      </w:r>
      <w:r>
        <w:rPr/>
        <w:t xml:space="preserve"> </w:t>
      </w:r>
      <w:r>
        <w:rPr>
          <w:sz w:val="28"/>
        </w:rPr>
        <w:t xml:space="preserve">таблицу 1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1.2 Утвердить</w:t>
      </w:r>
      <w:r>
        <w:rPr/>
        <w:t xml:space="preserve"> </w:t>
      </w:r>
      <w:r>
        <w:rPr>
          <w:sz w:val="28"/>
        </w:rPr>
        <w:t xml:space="preserve">таблицу 2 приложения 4 «Распределение бюджетных ассигнований на  2016 год по разделам, подразделам, целевым статьям (муниципальным программам и непрограммным направлениям деятельности),группам  и подгруппам видов расходов классификации расходов бюджетов» в прилагаемой редакции.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 Утвердить</w:t>
      </w:r>
      <w:r>
        <w:rPr/>
        <w:t xml:space="preserve"> </w:t>
      </w:r>
      <w:r>
        <w:rPr>
          <w:sz w:val="28"/>
        </w:rPr>
        <w:t>таблицу 1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4 Утвердить</w:t>
      </w:r>
      <w:r>
        <w:rPr/>
        <w:t xml:space="preserve"> </w:t>
      </w:r>
      <w:r>
        <w:rPr>
          <w:sz w:val="28"/>
        </w:rPr>
        <w:t>таблицу 2  приложения 5 «Ведомственная структура расходов бюджета Бобровского сельсовета Сузунского района Новосибирской области на 2016год» в прилагаемой реда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8"/>
        </w:rPr>
        <w:t>1.5 Утвердить таблицу 1 приложения 10 «</w:t>
      </w:r>
      <w:r>
        <w:rPr>
          <w:bCs/>
          <w:sz w:val="28"/>
          <w:szCs w:val="28"/>
        </w:rPr>
        <w:t>Распределение ассигнований на капитальные вложения из бюджета Бобровского сельсовета Сузунского района Новосибирской области по направлениям и объектам в 2016 году по кодам классификации расходов бюджета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6 Утвердить таблицу 2 приложения 10 «</w:t>
      </w:r>
      <w:r>
        <w:rPr>
          <w:bCs/>
          <w:sz w:val="28"/>
          <w:szCs w:val="28"/>
        </w:rPr>
        <w:t>Распределение ассигнований на капитальные вложения из бюджета Бобровского сельсовета Сузунского района Новосибирской области по направлениям и объектам в 2017 и 2018 годах по кодам классификации расходов бюджета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7 В подпункте 3 пункта 1 статьи 1 цифры  «1562881» заменить на цифры «651747,58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>2. Настоящее решение вступает в силу после официального опубликования в информационном бюллетене «Бобров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699"/>
      </w:tblGrid>
      <w:tr>
        <w:trPr>
          <w:trHeight w:val="187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бровского сельсовета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бровского сель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узун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140" w:hRule="atLeast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Бобров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________________С.А.Фараф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9:00Z</dcterms:created>
  <dc:creator>user</dc:creator>
  <dc:description/>
  <cp:keywords/>
  <dc:language>en-US</dc:language>
  <cp:lastModifiedBy>Я</cp:lastModifiedBy>
  <cp:lastPrinted>2016-05-18T14:02:00Z</cp:lastPrinted>
  <dcterms:modified xsi:type="dcterms:W3CDTF">2016-10-31T10:38:00Z</dcterms:modified>
  <cp:revision>65</cp:revision>
  <dc:subject/>
  <dc:title/>
</cp:coreProperties>
</file>