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венадца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21 .10.2016                                                                                                            </w:t>
      </w:r>
      <w:r>
        <w:rPr>
          <w:sz w:val="28"/>
        </w:rPr>
        <w:t xml:space="preserve">№4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 решение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</w:rPr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, решение № 39 от 17.05.2016г,№ 42 от 18.07.2016г,№ 43 от 12.09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« Утвердить основные характеристики бюджета Бобр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поселения в сумме  12877951  рублей, в т.ч. безвозмездных поступлений в сумме 9839663рублей, из них межбюджетных трансфертов, получаемых от других бюджетов бюджетной системы Российской Федерации, в сумме 9786463рублей, в том числе объем субсидий, субвенций и иных межбюджетных трансфертов, имеющих целевое назначение, в сумме 5466873 рублей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поселения в сумме 1312180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поселения в сумме 243853,98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1.2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4. Утвердить</w:t>
      </w:r>
      <w:r>
        <w:rPr/>
        <w:t xml:space="preserve"> </w:t>
      </w:r>
      <w:r>
        <w:rPr>
          <w:sz w:val="28"/>
        </w:rPr>
        <w:t>таблицу 1 приложения 9 «Источники финансирования дефицита бюджета Бобровского сельсовета  Сузунского района  Новосибирской области на 2016 год»  в прилагаем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5-18T14:02:00Z</cp:lastPrinted>
  <dcterms:modified xsi:type="dcterms:W3CDTF">2016-10-18T09:45:00Z</dcterms:modified>
  <cp:revision>55</cp:revision>
  <dc:subject/>
  <dc:title/>
</cp:coreProperties>
</file>