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еся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 12 .09.2016                                                                                                            </w:t>
      </w:r>
      <w:r>
        <w:rPr>
          <w:sz w:val="28"/>
        </w:rPr>
        <w:t xml:space="preserve">№4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 решение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</w:rPr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, решение № 39 от 17.05.2016г,№ 42 от 18.07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« Утвердить основные характеристики бюджета Бобр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поселения в сумме  12869851  рублей, в т.ч. безвозмездных поступлений в сумме 9839663рублей, из них межбюджетных трансфертов, получаемых от других бюджетов бюджетной системы Российской Федерации, в сумме 9786463рублей, в том числе объем субсидий, субвенций и иных межбюджетных трансфертов, имеющих целевое назначение, в сумме 5466873 рублей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3095979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226128,98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  В подпункте 1 пункта 1 статьи 14 цифры «3028416,87» заменить на цифры «3308416,8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5-18T14:02:00Z</cp:lastPrinted>
  <dcterms:modified xsi:type="dcterms:W3CDTF">2016-10-18T09:26:00Z</dcterms:modified>
  <cp:revision>52</cp:revision>
  <dc:subject/>
  <dc:title/>
</cp:coreProperties>
</file>