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Семнадца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 21.12.2016                                                                                                            </w:t>
      </w:r>
      <w:r>
        <w:rPr>
          <w:sz w:val="28"/>
        </w:rPr>
        <w:t>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 решение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, решение № 39 от 17.05.2016г,№ 42 от 18.07.2016г,№ 43 от 12.09.2016г,№ 48 от 21.10.2016г,№ 53 от 26.10.2016г,№ 55 от 15.11.2016г,№ 56 от 24.11.2016г,№ 60 от 13.12.2016г) 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« Утвердить основные характеристики бюджета Бобр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ения в сумме  13682457,16 рубля, в т.ч. безвозмездных поступлений в сумме 10611438,16рублей, из них межбюджетных трансфертов, получаемых от других бюджетов бюджетной системы Российской Федерации, в сумме 10540080,16рублей, в том числе объем субсидий, субвенций и иных межбюджетных трансфертов, имеющих целевое назначение, в сумме 6220490,16 рублей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3861529,0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179071,85 рублей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>2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 Утвердить</w:t>
      </w:r>
      <w:r>
        <w:rPr/>
        <w:t xml:space="preserve"> </w:t>
      </w:r>
      <w:r>
        <w:rPr>
          <w:sz w:val="28"/>
        </w:rPr>
        <w:t xml:space="preserve"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5  В подпункте 1 пункта 1 статьи 14 цифры «3383916,87» заменить на цифры «3208461,8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12-23T15:02:00Z</cp:lastPrinted>
  <dcterms:modified xsi:type="dcterms:W3CDTF">2016-12-23T09:02:00Z</dcterms:modified>
  <cp:revision>101</cp:revision>
  <dc:subject/>
  <dc:title/>
</cp:coreProperties>
</file>