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Четырнадца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 15.11.2016                                                                                                            </w:t>
      </w:r>
      <w:r>
        <w:rPr>
          <w:sz w:val="28"/>
        </w:rPr>
        <w:t xml:space="preserve">№ 5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 решение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 (ред. решение №23 от 10.02.2016г, решение № 29 от 08.04.2016г, решение № 36 от 28.04.2016г, решение № 39 от 17.05.2016г, № 42 от 18.07.2016г,№ 43 от 12.09.2016г,№ 48 от 21.10.2016г,№ 53 от 26.10.2016г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« Утвердить основные характеристики бюджета Бобров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ения в сумме  12948282  рубля, в т.ч. безвозмездных поступлений в сумме 9839663рубля, из них межбюджетных трансфертов, получаемых от других бюджетов бюджетной системы Российской Федерации, в сумме 9786463рубля, в том числе объем субсидий, субвенций и иных межбюджетных трансфертов, имеющих целевое назначение, в сумме 5466873 рубля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13186506,35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238224,35 рублей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</w:t>
      </w:r>
      <w:r>
        <w:rPr>
          <w:sz w:val="28"/>
        </w:rPr>
        <w:t>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 Сузунского района  Новосибирской области на 2016 год»  в прилагаемой редак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4.  В  пункте 1 статьи 8 цифры  «136768»  заменить на цифры «171681,05».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2.5. Утвердить</w:t>
      </w:r>
      <w:r>
        <w:rPr/>
        <w:t xml:space="preserve"> </w:t>
      </w:r>
      <w:r>
        <w:rPr>
          <w:sz w:val="28"/>
        </w:rPr>
        <w:t>таблицу 1 приложения 6 «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на 2016 год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>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9:00Z</dcterms:created>
  <dc:creator>user</dc:creator>
  <dc:description/>
  <cp:keywords/>
  <dc:language>en-US</dc:language>
  <cp:lastModifiedBy>user</cp:lastModifiedBy>
  <cp:lastPrinted>2016-05-18T14:02:00Z</cp:lastPrinted>
  <dcterms:modified xsi:type="dcterms:W3CDTF">2016-11-17T08:41:00Z</dcterms:modified>
  <cp:revision>77</cp:revision>
  <dc:subject/>
  <dc:title/>
</cp:coreProperties>
</file>