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диннадцатой  сессии 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9.09.2016                        </w:t>
        <w:tab/>
        <w:tab/>
        <w:tab/>
        <w:tab/>
        <w:tab/>
        <w:tab/>
        <w:tab/>
        <w:t xml:space="preserve">                    № 46                         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муниципального правового ак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 внесении изменений  в Устав Бобр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»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Бобр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Бобр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Бобровского сельсовета Сузу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о внесении изменений  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сельсовета Сузунского района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Бобров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192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А.Фараф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3-й сессии Совета депутатов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Бобровского 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5 года № 22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pacing w:before="0" w:after="120"/>
        <w:ind w:firstLine="900"/>
        <w:jc w:val="center"/>
        <w:rPr/>
      </w:pPr>
      <w:r>
        <w:rPr>
          <w:b/>
          <w:bCs/>
          <w:sz w:val="28"/>
          <w:szCs w:val="28"/>
        </w:rPr>
        <w:t>о внесении изменений   в Устав Бобровского сельсовета Сузунского района Новосибирской области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статье 5 «Вопросы местного значения Бобровского сельсовета </w:t>
      </w:r>
      <w:r>
        <w:rPr>
          <w:b/>
          <w:sz w:val="28"/>
          <w:szCs w:val="28"/>
        </w:rPr>
        <w:t>пункт 16 Части 1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1. «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татье  32 «Полномочия администрации» пункт 15 Части 1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. «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spacing w:lineRule="auto" w:line="288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192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А.Фараф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4:00Z</dcterms:created>
  <dc:creator>Пользователь</dc:creator>
  <dc:description/>
  <cp:keywords/>
  <dc:language>en-US</dc:language>
  <cp:lastModifiedBy>user</cp:lastModifiedBy>
  <cp:lastPrinted>2016-09-27T09:06:00Z</cp:lastPrinted>
  <dcterms:modified xsi:type="dcterms:W3CDTF">2016-09-27T02:06:00Z</dcterms:modified>
  <cp:revision>20</cp:revision>
  <dc:subject/>
  <dc:title/>
</cp:coreProperties>
</file>