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6</w:t>
        <w:tab/>
        <w:tab/>
        <w:tab/>
        <w:tab/>
        <w:tab/>
        <w:tab/>
        <w:tab/>
        <w:tab/>
        <w:tab/>
        <w:t xml:space="preserve">             №  23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Для обсуждения проекта решения Совета депутатов Бобровского сельсовета «О бюджете Бобровского сельсовета  на 2017  год и плановый период 2018 – 2019 годов»  в соответствии со статьей 28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Heading"/>
        <w:ind w:firstLine="720"/>
        <w:jc w:val="both"/>
        <w:rPr>
          <w:szCs w:val="28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Совета депутатов Бобровского сельсовета Сузунского района Новосибирской области «О бюджете Бобровского сельсовета Сузунского района Новосибирской области на 2017 год и плановый период 2018 – 2019 годов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07.12.2016 г. в 14-00 час. публичные слушания в здании администрации Бобровского сельсовета по адресу: с. Бобровка пер. Центральный, 2 (здание администрации Бобровского сельсов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организационный комитет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ровская Екатерина Викторовна – председатель Совета депутатов Бобровского сельсовета,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ина Наталья Владимировна – специалист 2 разряда администрации Бобр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чкова Любовь Васильевна – депутат Совета депутатов Бобровского сельсовета,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информации по внесению изменений и дополнений в проект  бюджета Бобровского сельсовета Сузунского района Новосибирской области на 2017 год и плановый период 2018 – 2019 годов производить по адресу: с. Бобровка пер. Центральный, 2, (бухгалтер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жителям Бобровского сельсовета письменно направить свои мнения и рекомендации по внесенному на публичные слушания проекту решения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его официального опубликова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  сельсовета</w:t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      С.А.Фарафо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45:00Z</dcterms:created>
  <dc:creator>SamLab.ws</dc:creator>
  <dc:description/>
  <cp:keywords/>
  <dc:language>en-US</dc:language>
  <cp:lastModifiedBy>user</cp:lastModifiedBy>
  <cp:lastPrinted>2014-02-18T17:47:00Z</cp:lastPrinted>
  <dcterms:modified xsi:type="dcterms:W3CDTF">2017-02-07T09:30:00Z</dcterms:modified>
  <cp:revision>32</cp:revision>
  <dc:subject/>
  <dc:title/>
</cp:coreProperties>
</file>