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обсуждению проекта муниципального правового акта о внесении изменений в Устав Бобровского сельсовета </w:t>
      </w:r>
    </w:p>
    <w:p>
      <w:pPr>
        <w:pStyle w:val="TextBody"/>
        <w:rPr/>
      </w:pPr>
      <w:r>
        <w:rPr>
          <w:b/>
          <w:szCs w:val="28"/>
        </w:rPr>
        <w:t xml:space="preserve">Сузунск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3 сессии Совета депутатов Бобровского   сельсовета   Сузунского   района   Новосибирской  области  от 23 декабря 2015 года № 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9.01.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11.00 часов до 12.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ереулок Центральный, 2, с. Бобровка, Сузунский район, Новосибирская область, здание администрации Бобровского сельсов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Бобровская Екатерина Викторовна, председатель Совета депутатов Бобровского сельсовета Сузу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Казанцева Зумрат Алиевна, специалист 1 разряда администрации Бобровского сельсовета Сузунского района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Бобровского сельсовета Сузунского района Новосибирской области в количестве 3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 проекта муниципального правового акта о внесении изменений в Устав  Бобров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УШАЛИ: </w:t>
      </w:r>
      <w:r>
        <w:rPr>
          <w:sz w:val="28"/>
          <w:szCs w:val="28"/>
        </w:rPr>
        <w:t>Бобровскую Екатерину Викторовну, председателя Совета депутатов  Бобровского сельсовета Сузунского района Новосибирской области, в своем выступлении ознакомила присутствующих с проектом муниципального правового акта о внесении изменений в Устав Бобровского сельсовета Сузу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Казанцева Зумрат Алиевна, специалист 1 разряда администрации Бобровского сельсовета, с предложением в связи с принятием Закона Новосибирской области от 18.12.2015 г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263540/paragraph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 N 27-ОЗ "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"Об отдельных вопросах организации местного самоуправления в Новосибирской област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полнить проект муниципального правового акта о внесении изменений в Устав Бобровского сельсовета Сузунского района Новосибирской области следующими изменен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. В статье 5. Вопросы местного значения Бобровского сель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color w:val="000000"/>
          <w:sz w:val="28"/>
          <w:szCs w:val="28"/>
        </w:rPr>
        <w:t>1.1.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ункт 24 части 1 «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 статье 19. Полномочия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0 части 1 «утверждение генеральных планов поселения, правил землепользования и застройки;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 статье 27. Глава поселения:</w:t>
      </w:r>
    </w:p>
    <w:p>
      <w:pPr>
        <w:pStyle w:val="Normal"/>
        <w:ind w:firstLine="601"/>
        <w:jc w:val="both"/>
        <w:rPr/>
      </w:pPr>
      <w:r>
        <w:rPr>
          <w:iCs/>
          <w:sz w:val="28"/>
          <w:szCs w:val="28"/>
        </w:rPr>
        <w:t>Пункт 13 части 5 «о</w:t>
      </w:r>
      <w:r>
        <w:rPr>
          <w:sz w:val="28"/>
          <w:szCs w:val="28"/>
        </w:rPr>
        <w:t>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Бобровского сельсовета;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В статье 28. Досрочное прекращение полномочий главы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поселения до вступления решения суда в законную силу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статье 32. Полномочия администрации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исключить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5.2.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3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ШИЛИ:</w:t>
      </w:r>
      <w:r>
        <w:rPr>
          <w:sz w:val="28"/>
          <w:szCs w:val="28"/>
        </w:rPr>
        <w:t xml:space="preserve"> Рекомендовать Совету депутатов Бобровского сельсовета Сузунского района Новосибирской области принять муниципальный правовой акт о внесении изменений в Устав Бобровского сельсовета Сузунского района Новосибирской области с учетом вышеуказанного предложения о внесении дополнительных изме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_________       Е.В.Бо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________________________         З.А.Казанц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ирина"/>
    <w:basedOn w:val="2"/>
    <w:next w:val="2"/>
    <w:qFormat/>
    <w:pPr>
      <w:jc w:val="both"/>
    </w:pPr>
    <w:rPr>
      <w:sz w:val="28"/>
    </w:rPr>
  </w:style>
  <w:style w:type="paragraph" w:styleId="Style15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9:00Z</dcterms:created>
  <dc:creator>GEG</dc:creator>
  <dc:description/>
  <cp:keywords/>
  <dc:language>en-US</dc:language>
  <cp:lastModifiedBy>user</cp:lastModifiedBy>
  <cp:lastPrinted>2016-02-11T15:08:00Z</cp:lastPrinted>
  <dcterms:modified xsi:type="dcterms:W3CDTF">2016-02-15T04:54:00Z</dcterms:modified>
  <cp:revision>91</cp:revision>
  <dc:subject/>
  <dc:title>ОБРАЗЦЫ ДОКУМЕНТОВ ДЛЯ РЕГИСТРАЦИИ МУНИЦИПАЛЬНОГО ПРАВОВОГО АКТА О ВНЕСЕНИИ ИЗМЕНЕНИЙ В УСТАВ МУНИЦИПАЛЬНОГО ОБРАЗОВАНИЯ</dc:title>
</cp:coreProperties>
</file>