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 Сессии Совета депутатов  от  «26» октябр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48 сессии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21.10.2016 года 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Увеличенные бюджетные назначения  направляются на  исполнение обязательств п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Колточихина Л.М.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октябрь 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462"/>
        <w:gridCol w:w="1134"/>
        <w:gridCol w:w="384"/>
        <w:gridCol w:w="360"/>
        <w:gridCol w:w="957"/>
        <w:gridCol w:w="303"/>
        <w:gridCol w:w="540"/>
        <w:gridCol w:w="858"/>
        <w:gridCol w:w="850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66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.стоим.мат.запасов проч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9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стоим.основны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.стоим.мат.запасовпроч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7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стоим.основны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1133,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.рас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1133,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10-31T08:38:00Z</dcterms:modified>
  <cp:revision>215</cp:revision>
  <dc:subject/>
  <dc:title/>
</cp:coreProperties>
</file>